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eastAsia="Times New Roman" w:cs="Arial"/>
          <w:b/>
          <w:b/>
          <w:bCs/>
          <w:kern w:val="2"/>
          <w:sz w:val="24"/>
        </w:rPr>
      </w:pPr>
      <w:r>
        <w:rPr>
          <w:b/>
          <w:kern w:val="2"/>
          <w:sz w:val="24"/>
        </w:rPr>
        <w:t>Использование куки-файлов на странице www.liepaja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Arial"/>
          <w:b/>
          <w:b/>
          <w:bCs/>
          <w:kern w:val="2"/>
          <w:sz w:val="24"/>
        </w:rPr>
      </w:pPr>
      <w:r>
        <w:rPr>
          <w:rFonts w:eastAsia="Times New Roman" w:cs="Arial"/>
          <w:b/>
          <w:bCs/>
          <w:kern w:val="2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Операторам данной страницы является администрация самоуправления города Лиепая. На странице www.liepaja.lv используются куки-файл (</w:t>
      </w:r>
      <w:r>
        <w:rPr>
          <w:i/>
        </w:rPr>
        <w:t>cookies</w:t>
      </w:r>
      <w:r>
        <w:rPr/>
        <w:t xml:space="preserve"> на английском). 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 xml:space="preserve">Вы можете согласиться или отказаться от использования куки-файлов при посещении страницы. Соглашаясь с использованием, вы подтверждаете то, что ознакомились с информацией о куки-файлах, целях их использования и случаях, когда информация передается третьим лицам. 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</w:rPr>
      </w:pPr>
      <w:r>
        <w:rPr/>
        <w:t xml:space="preserve">Если вы не согласны с использованием куки-файлов или желаете отменить предоставленное ранее согласие, вы должны сделать изменения в настройках куки-файлов вашего браузера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Куки-файлы используются для улучшения качества содержания, более удобного использования, чтобы запоминать ваши настройки экрана, например, режимы контрастов, размер букв, а также, что фиксировать то, что вам уже показывалось сообщение об использовании куки-файлов на www.liepaja.lv. Для обобщения и анализа информации статистики посещения на странице используется программа «Google Analytics»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</w:rPr>
      </w:pPr>
      <w:r>
        <w:rPr>
          <w:b/>
        </w:rPr>
        <w:t>Контактная информация и адрес специалиста по защите личных данных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Улица Рожу 6, Лиепая, LV-3401</w:t>
      </w:r>
      <w:r>
        <w:rPr>
          <w:lang w:val="lv-LV"/>
        </w:rPr>
        <w:t>.</w:t>
      </w:r>
      <w:r>
        <w:rPr/>
        <w:t xml:space="preserve"> Телефон: 63 422 331, э-почта: </w:t>
      </w:r>
      <w:hyperlink r:id="rId2">
        <w:r>
          <w:rPr>
            <w:rStyle w:val="InternetLink"/>
          </w:rPr>
          <w:t>das@liepaja.lv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>
          <w:b/>
        </w:rPr>
        <w:t>Информация о куки-файлах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Куки-файл является небольшим текстовым файлом, который отправляется на ваш компьютер или мобильное устройство при посещении страницы. Куки-файлы работают как память конкретной страницы и позволяют вспомнить ваш компьютер при следующих посещениях, в том числе вспомнить указанные вами настройки. Куки-файлы не используются для идентификации вашей личности.</w:t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  <w:b/>
          <w:b/>
        </w:rPr>
      </w:pPr>
      <w:r>
        <w:rPr>
          <w:b/>
        </w:rPr>
        <w:t>Виды куки-файлов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Есть два вида куки-файлов: сессионные или обязательные куки-файлы и постоянные куки-файлы. Куки-файлы подразделяются на куки-файлы первой или третьей стороны. Далее в тексте подробно объясняются упомянутые ранее термины, чтобы вы понимали суть и знали зачем мы используем куки-файлы.</w:t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  <w:b/>
          <w:b/>
        </w:rPr>
      </w:pPr>
      <w:r>
        <w:rPr>
          <w:b/>
        </w:rPr>
        <w:t>Сессионные или обязательные куки-файлы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Сессионные или обязательные куки-файлы позволяют распознать ваш браузер и устройство, адрес интернет-протокола (IP) вашего устройства, запомнить любые изменения или отметки на конкретной странице, а также позволяют использовать данные настройки в других частях страницы. Сессионные куки-файлы не постоянны </w:t>
      </w:r>
      <w:r>
        <w:rPr>
          <w:rFonts w:cs="Arial"/>
        </w:rPr>
        <w:t xml:space="preserve">– </w:t>
      </w:r>
      <w:r>
        <w:rPr/>
        <w:t>их действие прекращается при закрытии браузера, который использовали для просмотра конкретной страницы, или при прекращении просмотра конкретной страницы.</w:t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</w:rPr>
      </w:pPr>
      <w:r>
        <w:rPr>
          <w:b/>
        </w:rPr>
        <w:t>Постоянные куки-файлы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Постоянные куки-файлы сохраняются на вашем устройстве, которое вы используете для просмотра страницы, на заранее определенное количество времени, отчет которого начинается после завершения просмотра страницы. Сохраненные куки-файлы применяют выбор или настройки пользователя при каждом посещении страницы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</w:rPr>
      </w:pPr>
      <w:r>
        <w:rPr>
          <w:b/>
        </w:rPr>
        <w:t>Куки-файлы первой стороны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Куки-файлы первой стороны это куки-файлы, которые создает наша страницы. Эти куки-файлы можно распознать по имени нашего домена в названии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</w:rPr>
      </w:pPr>
      <w:r>
        <w:rPr>
          <w:b/>
        </w:rPr>
        <w:t>Куки-файлы третей стороны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Куки-файлы третей стороны — это куки-файлы страниц, которыми мы не владеем. Название доменов таких страниц отличаются от названия домена нашей страницы. Куки-файлы третей стороны могут быть сохранены на устройство, которое вы используете для просмотра нашей страницы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</w:rPr>
      </w:pPr>
      <w:r>
        <w:rPr>
          <w:b/>
        </w:rPr>
        <w:t>Список используемых на странице www.liepaja.lv куки-файлов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/>
          <w:b w:val="false"/>
          <w:color w:val="373737"/>
          <w:shd w:fill="auto" w:val="clear"/>
        </w:rPr>
        <w:t>Обязательные куки-файлы</w:t>
      </w:r>
      <w:r>
        <w:rPr>
          <w:rStyle w:val="StrongEmphasis"/>
          <w:rFonts w:cs="Arial"/>
          <w:color w:val="373737"/>
          <w:shd w:fill="auto" w:val="clear"/>
        </w:rPr>
        <w:t> </w:t>
      </w:r>
      <w:r>
        <w:rPr>
          <w:rFonts w:cs="Arial"/>
          <w:color w:val="373737"/>
          <w:shd w:fill="auto" w:val="clear"/>
        </w:rPr>
        <w:t>– обеспечивают использование домашней страницы, обеспечивают основные функции, например, навигацию и доступ к безопасным местам на странице. Данные куки-файлы соответствуют действиям пользователя, которые образуют запрос услуги, например, настройка конфиденциальности или авторизация.</w:t>
      </w:r>
    </w:p>
    <w:tbl>
      <w:tblPr>
        <w:tblW w:w="853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9"/>
        <w:gridCol w:w="1022"/>
        <w:gridCol w:w="1332"/>
        <w:gridCol w:w="2258"/>
        <w:gridCol w:w="1166"/>
        <w:gridCol w:w="998"/>
      </w:tblGrid>
      <w:tr>
        <w:trPr>
          <w:tblHeader w:val="true"/>
        </w:trPr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Вид куки-файла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Поставщик услуги</w:t>
            </w:r>
          </w:p>
        </w:tc>
        <w:tc>
          <w:tcPr>
            <w:tcW w:w="2258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166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/>
              <w:t>Время действия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ип</w:t>
            </w:r>
          </w:p>
        </w:tc>
      </w:tr>
      <w:tr>
        <w:trPr/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_liepaja_settings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уки-файл первой стороны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liepaja.lv</w:t>
            </w:r>
          </w:p>
        </w:tc>
        <w:tc>
          <w:tcPr>
            <w:tcW w:w="2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Определяет, согласился ли пользователь с правилами использования куки-файлов, а также необходимость в дальнейшем показывать сообщение об использовании куки-файлов.</w:t>
            </w:r>
          </w:p>
        </w:tc>
        <w:tc>
          <w:tcPr>
            <w:tcW w:w="1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HTTP</w:t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Куки-файлы для статистики и улучшения работы страницы – позволяют считать количество посещений и определяют источники потока данных, позволяя администратору страницы измерить и улучшить работу страницы. Используемые куки-файлы помогают определить самые часто используемые и менее используемые разделы, а также отследить перемещение посетителей по странице. Вся собираемая данными куки-файлами информация является анонимной.</w:t>
      </w:r>
    </w:p>
    <w:tbl>
      <w:tblPr>
        <w:tblW w:w="853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1011"/>
        <w:gridCol w:w="1332"/>
        <w:gridCol w:w="3206"/>
        <w:gridCol w:w="1004"/>
        <w:gridCol w:w="1022"/>
      </w:tblGrid>
      <w:tr>
        <w:trPr>
          <w:tblHeader w:val="true"/>
        </w:trPr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Вид куки-файла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Поставщик услуги</w:t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/>
              <w:t>Время действия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Тип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_ga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уки-файл первой стороны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liepaja.lv</w:t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Регистрирует уникальный идентификационный код для генерации статистических данных о том, как пользователь пользуется страницей.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HTTP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_gat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уки-файл первой стороны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liepaja.lv</w:t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Использует Google Analytics для анализа количества запросов страницы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Сессия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HTTP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_gid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уки-файл первой стороны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liepaja.lv</w:t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Регистрирует уникальный идентификационный код для генерации статистических данных о том, как пользователь пользуется страницей.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Сессия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HTTP</w:t>
            </w:r>
          </w:p>
        </w:tc>
      </w:tr>
      <w:tr>
        <w:trPr/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collect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Куки-файл третей стороны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google-analytics.com</w:t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Используется для отправки данных об устройстве и поведении пользователя в Google Analytics. Отслеживает пользователя на разных устройствах и каналах маркетинг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Сессия</w:t>
            </w:r>
          </w:p>
        </w:tc>
        <w:tc>
          <w:tcPr>
            <w:tcW w:w="1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</w:rPr>
              <w:t>Pixel</w:t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Arial"/>
        </w:rPr>
      </w:pPr>
      <w:r>
        <w:rPr/>
        <w:t xml:space="preserve">Куки-файлы для маркетинга используются для отслеживания посетителей страниц и анализа интересов, создавая цифровой профиль интересов пользователя, для того чтобы предлагать более соответствующую интересам посетителя рекламу услуг и товаров. Куки-файлы данного типа не сохраняют личных данных пользователя, но используют уникальный идентификатор устройства и браузера пользователя. На странице </w:t>
      </w:r>
      <w:r>
        <w:rPr>
          <w:rStyle w:val="InternetLink"/>
          <w:color w:val="000000"/>
          <w:u w:val="none"/>
        </w:rPr>
        <w:t>www.liepaja.lv</w:t>
      </w:r>
      <w:r>
        <w:rPr/>
        <w:t xml:space="preserve"> используются куки-файлы google.com, facebook.com и doubleclick.net, которые могут хранится до 1 года после первой сессии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</w:rPr>
      </w:pPr>
      <w:r>
        <w:rPr>
          <w:b/>
        </w:rPr>
        <w:t>Отмена согласия пользователя и ограничение использования куки-файлов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</w:rPr>
      </w:pPr>
      <w:r>
        <w:rPr/>
        <w:t>Вы можете изменить настройки куки-файлов в браузере вашего устройства. Например, вы можете отменить разрешение на сохранение куки-файлов, отметив в своем браузере функцию, которая позволяет отменить все попытки сохранения куки-файлов.  Эти настройки найдете в разделе «Настройки» или «Preferences» вашего браузера. Подробнее о настройке браузера на вашем устройстве вы можете узнать на домашних страницах соответствующих браузе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</w:rPr>
      </w:pPr>
      <w:r>
        <w:rPr/>
        <w:t>Chrome: </w:t>
      </w:r>
      <w:hyperlink r:id="rId3" w:tgtFrame="_blank">
        <w:r>
          <w:rPr>
            <w:rStyle w:val="InternetLink"/>
          </w:rPr>
          <w:t>Google Chrome Help Center</w:t>
        </w:r>
      </w:hyperlink>
      <w:r>
        <w:rPr>
          <w:rStyle w:val="InternetLink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Arial"/>
        </w:rPr>
      </w:pPr>
      <w:r>
        <w:rPr/>
        <w:t>Firefox: </w:t>
      </w:r>
      <w:hyperlink r:id="rId4" w:tgtFrame="_blank">
        <w:r>
          <w:rPr>
            <w:rStyle w:val="InternetLink"/>
          </w:rPr>
          <w:t>Cookies - Information that websites store on your computer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Arial"/>
        </w:rPr>
      </w:pPr>
      <w:r>
        <w:rPr/>
        <w:t>Safari: </w:t>
      </w:r>
      <w:hyperlink r:id="rId5" w:tgtFrame="_blank">
        <w:r>
          <w:rPr>
            <w:rStyle w:val="InternetLink"/>
          </w:rPr>
          <w:t>Safari for macOS Sierra: Manage cookies and website data using Safari</w:t>
        </w:r>
      </w:hyperlink>
      <w:r>
        <w:rPr>
          <w:rStyle w:val="InternetLink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Arial"/>
        </w:rPr>
      </w:pPr>
      <w:r>
        <w:rPr/>
        <w:t>Edge: </w:t>
      </w:r>
      <w:hyperlink r:id="rId6" w:tgtFrame="_blank">
        <w:r>
          <w:rPr>
            <w:rStyle w:val="InternetLink"/>
          </w:rPr>
          <w:t>Microsoft Edge, browsing data, and privacy</w:t>
        </w:r>
      </w:hyperlink>
      <w:r>
        <w:rPr>
          <w:rStyle w:val="InternetLink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Arial"/>
        </w:rPr>
      </w:pPr>
      <w:r>
        <w:rPr/>
        <w:t>Opera: </w:t>
      </w:r>
      <w:hyperlink r:id="rId7" w:tgtFrame="_blank">
        <w:r>
          <w:rPr>
            <w:rStyle w:val="InternetLink"/>
          </w:rPr>
          <w:t>Security and Privacy in Opera (Referrals, redirections, and cookies)</w:t>
        </w:r>
      </w:hyperlink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Подробнее об ограничении и удалении куки-файлов вы можете прочитать здесь: </w:t>
      </w:r>
      <w:hyperlink r:id="rId8">
        <w:r>
          <w:rPr>
            <w:rStyle w:val="InternetLink"/>
          </w:rPr>
          <w:t>https://www.aboutcookies.org/</w:t>
        </w:r>
      </w:hyperlink>
      <w:r>
        <w:rPr/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Neatrisintapieminana">
    <w:name w:val="Neatrisināta pieminēšana"/>
    <w:qFormat/>
    <w:rPr>
      <w:color w:val="808080"/>
      <w:lang w:val="ru-RU"/>
    </w:rPr>
  </w:style>
  <w:style w:type="character" w:styleId="Virsraksts4Rakstz">
    <w:name w:val="Virsraksts 4 Rakstz."/>
    <w:qFormat/>
    <w:rPr>
      <w:rFonts w:ascii="Calibri Light" w:hAnsi="Calibri Light" w:eastAsia="Times New Roman" w:cs="Times New Roman"/>
      <w:i/>
      <w:iCs/>
      <w:color w:val="2F5496"/>
      <w:lang w:val="ru-R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color w:val="1F3763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  <w:lang w:val="ru-RU"/>
    </w:rPr>
  </w:style>
  <w:style w:type="character" w:styleId="GalveneRakstz">
    <w:name w:val="Galvene Rakstz."/>
    <w:qFormat/>
    <w:rPr>
      <w:rFonts w:ascii="Arial" w:hAnsi="Arial" w:cs="Arial"/>
      <w:lang w:val="ru-RU"/>
    </w:rPr>
  </w:style>
  <w:style w:type="character" w:styleId="KjeneRakstz">
    <w:name w:val="Kājene Rakstz.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liepaja.lv" TargetMode="External"/><Relationship Id="rId3" Type="http://schemas.openxmlformats.org/officeDocument/2006/relationships/hyperlink" Target="https://support.google.com/chrome/answer/95647?hl=en" TargetMode="External"/><Relationship Id="rId4" Type="http://schemas.openxmlformats.org/officeDocument/2006/relationships/hyperlink" Target="https://www.riga.lv/lv/support.mozilla.org/en-US/kb/cookies-information-websites-store-on-your-computer?redirectlocale=en-US&amp;redirectslug=Cookies" TargetMode="External"/><Relationship Id="rId5" Type="http://schemas.openxmlformats.org/officeDocument/2006/relationships/hyperlink" Target="https://support.apple.com/kb/PH21411" TargetMode="External"/><Relationship Id="rId6" Type="http://schemas.openxmlformats.org/officeDocument/2006/relationships/hyperlink" Target="https://privacy.microsoft.com/en-us/windows-10-microsoft-edge-and-privacy" TargetMode="External"/><Relationship Id="rId7" Type="http://schemas.openxmlformats.org/officeDocument/2006/relationships/hyperlink" Target="https://www.opera.com/help/tutorials/security/privacy/" TargetMode="External"/><Relationship Id="rId8" Type="http://schemas.openxmlformats.org/officeDocument/2006/relationships/hyperlink" Target="https://www.aboutcookie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07:00Z</dcterms:created>
  <dc:creator>Dace Kede</dc:creator>
  <dc:description/>
  <cp:keywords/>
  <dc:language>en-US</dc:language>
  <cp:lastModifiedBy>Dace Freidenfelde</cp:lastModifiedBy>
  <dcterms:modified xsi:type="dcterms:W3CDTF">2018-11-06T09:24:00Z</dcterms:modified>
  <cp:revision>7</cp:revision>
  <dc:subject/>
  <dc:title/>
</cp:coreProperties>
</file>