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/>
        <w:t>PIEPRASĪTĀJA UN KOPĀ AR VIŅU DZĪVOJOŠO PERSONU RĪCĪBĀ ESOŠO IZTIKAS LĪDZEKĻU DEKLARĀCIJA</w:t>
      </w:r>
    </w:p>
    <w:p>
      <w:pPr>
        <w:pStyle w:val="Normal"/>
        <w:jc w:val="center"/>
        <w:rPr>
          <w:rFonts w:ascii="Swiss TL;Arial" w:hAnsi="Swiss TL;Arial" w:cs="Swiss TL;Arial"/>
          <w:b/>
          <w:b/>
          <w:bCs/>
          <w:i/>
          <w:i/>
          <w:iCs/>
          <w:sz w:val="28"/>
        </w:rPr>
      </w:pPr>
      <w:r>
        <w:rPr>
          <w:rFonts w:cs="Swiss TL;Arial" w:ascii="Swiss TL;Arial" w:hAnsi="Swiss TL;Arial"/>
          <w:b/>
          <w:bCs/>
          <w:i/>
          <w:iCs/>
          <w:sz w:val="28"/>
        </w:rPr>
        <w:t>Nr. ___________</w:t>
      </w:r>
    </w:p>
    <w:p>
      <w:pPr>
        <w:pStyle w:val="Normal"/>
        <w:jc w:val="center"/>
        <w:rPr>
          <w:rFonts w:ascii="Swiss TL;Arial" w:hAnsi="Swiss TL;Arial" w:cs="Swiss TL;Arial"/>
          <w:b/>
          <w:b/>
          <w:bCs/>
          <w:i/>
          <w:i/>
          <w:iCs/>
          <w:sz w:val="28"/>
        </w:rPr>
      </w:pPr>
      <w:r>
        <w:rPr>
          <w:rFonts w:cs="Swiss TL;Arial" w:ascii="Swiss TL;Arial" w:hAnsi="Swiss TL;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Swiss TL;Arial" w:ascii="Swiss TL;Arial" w:hAnsi="Swiss TL;Arial"/>
        </w:rPr>
        <w:tab/>
      </w:r>
      <w:r>
        <w:rPr>
          <w:rFonts w:cs="Swiss TL;Arial" w:ascii="Swiss TL;Arial" w:hAnsi="Swiss TL;Arial"/>
          <w:sz w:val="20"/>
        </w:rPr>
        <w:t>Lūdzu novērtēt manus un deklarācijā norādīto kopā ar mani dzīvojošo personu ienākumus un materiālā stāvokļa atbilstību:</w:t>
      </w:r>
    </w:p>
    <w:p>
      <w:pPr>
        <w:pStyle w:val="Normal"/>
        <w:jc w:val="both"/>
        <w:rPr>
          <w:rFonts w:ascii="Swiss TL;Arial" w:hAnsi="Swiss TL;Arial" w:cs="Swiss TL;Arial"/>
          <w:sz w:val="20"/>
          <w:lang w:val="en-US" w:eastAsia="en-US"/>
        </w:rPr>
      </w:pPr>
      <w:r>
        <w:rPr>
          <w:rFonts w:cs="Swiss TL;Arial" w:ascii="Swiss TL;Arial" w:hAnsi="Swiss TL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  <w:tab w:val="left" w:pos="9495" w:leader="none"/>
        </w:tabs>
        <w:jc w:val="both"/>
        <w:rPr>
          <w:rFonts w:ascii="Swiss TL;Arial" w:hAnsi="Swiss TL;Arial" w:cs="Swiss TL;Arial"/>
          <w:sz w:val="20"/>
        </w:rPr>
      </w:pPr>
      <w:r>
        <w:rPr>
          <w:rFonts w:eastAsia="Swiss TL;Arial" w:cs="Swiss TL;Arial" w:ascii="Swiss TL;Arial" w:hAnsi="Swiss TL;Arial"/>
          <w:sz w:val="20"/>
        </w:rPr>
        <w:t xml:space="preserve">        </w:t>
      </w:r>
      <w:r>
        <w:rPr>
          <w:rFonts w:cs="Swiss TL;Arial" w:ascii="Swiss TL;Arial" w:hAnsi="Swiss TL;Arial"/>
          <w:sz w:val="20"/>
        </w:rPr>
        <w:t>maznodrošinātas ģimenes statusam           trūcīgas ģimenes statusam</w:t>
        <w:tab/>
        <w:t xml:space="preserve">  dzīvokļa pabalstam</w:t>
        <w:tab/>
        <w:t xml:space="preserve">  cits</w:t>
      </w:r>
    </w:p>
    <w:p>
      <w:pPr>
        <w:pStyle w:val="Normal"/>
        <w:jc w:val="both"/>
        <w:rPr>
          <w:rFonts w:ascii="Swiss TL;Arial" w:hAnsi="Swiss TL;Arial" w:cs="Swiss TL;Arial"/>
          <w:sz w:val="20"/>
        </w:rPr>
      </w:pPr>
      <w:r>
        <w:rPr>
          <w:rFonts w:cs="Swiss TL;Arial" w:ascii="Swiss TL;Arial" w:hAnsi="Swiss TL;Arial"/>
          <w:sz w:val="20"/>
        </w:rPr>
      </w:r>
    </w:p>
    <w:p>
      <w:pPr>
        <w:pStyle w:val="Normal"/>
        <w:jc w:val="both"/>
        <w:rPr>
          <w:rFonts w:ascii="Swiss TL;Arial" w:hAnsi="Swiss TL;Arial" w:cs="Swiss TL;Arial"/>
          <w:sz w:val="20"/>
        </w:rPr>
      </w:pPr>
      <w:r>
        <w:rPr>
          <w:rFonts w:eastAsia="Swiss TL;Arial" w:cs="Swiss TL;Arial" w:ascii="Swiss TL;Arial" w:hAnsi="Swiss TL;Arial"/>
          <w:sz w:val="20"/>
        </w:rPr>
        <w:t xml:space="preserve"> </w:t>
      </w:r>
      <w:r>
        <w:rPr>
          <w:rFonts w:cs="Swiss TL;Arial" w:ascii="Swiss TL;Arial" w:hAnsi="Swiss TL;Arial"/>
          <w:sz w:val="20"/>
        </w:rPr>
        <w:t>Par sevi un pārējām ar mani kopā dzīvojošām deklarācijā norādītajām personām sniedzu šādas ziņas:</w:t>
      </w:r>
    </w:p>
    <w:p>
      <w:pPr>
        <w:pStyle w:val="Normal"/>
        <w:jc w:val="center"/>
        <w:rPr>
          <w:rFonts w:ascii="Swiss TL;Arial" w:hAnsi="Swiss TL;Arial" w:cs="Swiss TL;Arial"/>
          <w:b/>
          <w:b/>
          <w:bCs/>
          <w:i/>
          <w:i/>
          <w:iCs/>
          <w:sz w:val="28"/>
        </w:rPr>
      </w:pPr>
      <w:r>
        <w:rPr>
          <w:rFonts w:cs="Swiss TL;Arial" w:ascii="Swiss TL;Arial" w:hAnsi="Swiss TL;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Swiss TL;Arial" w:hAnsi="Swiss TL;Arial" w:cs="Swiss TL;Arial"/>
          <w:b/>
          <w:b/>
          <w:bCs/>
        </w:rPr>
      </w:pPr>
      <w:r>
        <w:rPr>
          <w:rFonts w:cs="Swiss TL;Arial" w:ascii="Swiss TL;Arial" w:hAnsi="Swiss TL;Arial"/>
          <w:b/>
          <w:bCs/>
        </w:rPr>
        <w:t>Pieprasītājs: ________________________________________________________________________</w:t>
      </w:r>
    </w:p>
    <w:p>
      <w:pPr>
        <w:pStyle w:val="Normal"/>
        <w:ind w:left="3600" w:hanging="0"/>
        <w:jc w:val="both"/>
        <w:rPr/>
      </w:pPr>
      <w:r>
        <w:rPr>
          <w:rFonts w:eastAsia="Swiss TL;Arial" w:cs="Swiss TL;Arial" w:ascii="Swiss TL;Arial" w:hAnsi="Swiss TL;Arial"/>
          <w:vertAlign w:val="superscript"/>
        </w:rPr>
        <w:t xml:space="preserve">                                 </w:t>
      </w:r>
      <w:r>
        <w:rPr>
          <w:rFonts w:cs="Swiss TL;Arial" w:ascii="Swiss TL;Arial" w:hAnsi="Swiss TL;Arial"/>
          <w:b/>
          <w:bCs/>
          <w:vertAlign w:val="superscript"/>
        </w:rPr>
        <w:t>(Vārds, uzvārds)</w:t>
      </w:r>
    </w:p>
    <w:p>
      <w:pPr>
        <w:pStyle w:val="Normal"/>
        <w:jc w:val="center"/>
        <w:rPr>
          <w:rFonts w:ascii="Swiss TL;Arial" w:hAnsi="Swiss TL;Arial" w:cs="Swiss TL;Arial"/>
          <w:b/>
          <w:b/>
          <w:bCs/>
          <w:i/>
          <w:i/>
          <w:iCs/>
          <w:sz w:val="28"/>
          <w:vertAlign w:val="superscript"/>
          <w:lang w:val="en-US" w:eastAsia="en-US"/>
        </w:rPr>
      </w:pPr>
      <w:r>
        <w:rPr>
          <w:rFonts w:cs="Swiss TL;Arial" w:ascii="Swiss TL;Arial" w:hAnsi="Swiss TL;Arial"/>
          <w:b/>
          <w:bCs/>
          <w:i/>
          <w:iCs/>
          <w:sz w:val="28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2743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6pt;width:216pt;height:18pt" coordorigin="2700,192" coordsize="4320,360">
                <v:rect id="shape_0" fillcolor="white" stroked="t" o:allowincell="f" style="position:absolute;left:2700;top:1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1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Swiss TL;Arial" w:hAnsi="Swiss TL;Arial" w:cs="Swiss TL;Arial"/>
          <w:b/>
          <w:b/>
          <w:bCs/>
        </w:rPr>
      </w:pPr>
      <w:r>
        <w:rPr>
          <w:rFonts w:cs="Swiss TL;Arial" w:ascii="Swiss TL;Arial" w:hAnsi="Swiss TL;Arial"/>
          <w:b/>
          <w:bCs/>
        </w:rPr>
        <w:t xml:space="preserve">1.1. Personas kods                                         - </w:t>
      </w:r>
    </w:p>
    <w:p>
      <w:pPr>
        <w:pStyle w:val="Normal"/>
        <w:jc w:val="both"/>
        <w:rPr>
          <w:rFonts w:ascii="Swiss TL;Arial" w:hAnsi="Swiss TL;Arial" w:cs="Swiss TL;Arial"/>
          <w:b/>
          <w:b/>
          <w:bCs/>
        </w:rPr>
      </w:pPr>
      <w:r>
        <w:rPr>
          <w:rFonts w:cs="Swiss TL;Arial" w:ascii="Swiss TL;Arial" w:hAnsi="Swiss TL;Arial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Swiss TL;Arial" w:ascii="Swiss TL;Arial" w:hAnsi="Swiss TL;Arial"/>
          <w:b/>
          <w:bCs/>
          <w:caps/>
        </w:rPr>
        <w:t xml:space="preserve">1.2. </w:t>
      </w:r>
      <w:r>
        <w:rPr>
          <w:rFonts w:cs="Swiss TL;Arial" w:ascii="Swiss TL;Arial" w:hAnsi="Swiss TL;Arial"/>
          <w:b/>
          <w:bCs/>
        </w:rPr>
        <w:t>Dzīvesvieta, tālrunis __</w:t>
      </w:r>
      <w:r>
        <w:rPr>
          <w:rFonts w:cs="Swiss TL;Arial" w:ascii="Swiss TL;Arial" w:hAnsi="Swiss TL;Arial"/>
          <w:b/>
          <w:bCs/>
          <w:caps/>
        </w:rPr>
        <w:t xml:space="preserve">______________________________________________________, </w:t>
      </w:r>
    </w:p>
    <w:p>
      <w:pPr>
        <w:pStyle w:val="Normal"/>
        <w:jc w:val="both"/>
        <w:rPr/>
      </w:pPr>
      <w:r>
        <w:rPr>
          <w:rFonts w:eastAsia="Swiss TL;Arial" w:cs="Swiss TL;Arial" w:ascii="Swiss TL;Arial" w:hAnsi="Swiss TL;Arial"/>
          <w:b/>
          <w:bCs/>
          <w:caps/>
        </w:rPr>
        <w:t xml:space="preserve">                                                           </w:t>
      </w:r>
      <w:r>
        <w:rPr>
          <w:rFonts w:eastAsia="Swiss TL;Arial" w:cs="Swiss TL;Arial" w:ascii="Swiss TL;Arial" w:hAnsi="Swiss TL;Arial"/>
          <w:b/>
          <w:bCs/>
          <w:caps/>
          <w:vertAlign w:val="superscript"/>
        </w:rPr>
        <w:t xml:space="preserve">                          </w:t>
      </w:r>
      <w:r>
        <w:rPr>
          <w:rFonts w:cs="Swiss TL;Arial" w:ascii="Swiss TL;Arial" w:hAnsi="Swiss TL;Arial"/>
          <w:b/>
          <w:bCs/>
          <w:caps/>
          <w:vertAlign w:val="superscript"/>
        </w:rPr>
        <w:t>(d</w:t>
      </w:r>
      <w:r>
        <w:rPr>
          <w:rFonts w:cs="Swiss TL;Arial" w:ascii="Swiss TL;Arial" w:hAnsi="Swiss TL;Arial"/>
          <w:b/>
          <w:bCs/>
          <w:vertAlign w:val="superscript"/>
        </w:rPr>
        <w:t xml:space="preserve">eklarētā dzīvesvieta)                     </w:t>
      </w:r>
    </w:p>
    <w:p>
      <w:pPr>
        <w:pStyle w:val="Normal"/>
        <w:jc w:val="both"/>
        <w:rPr/>
      </w:pPr>
      <w:r>
        <w:rPr>
          <w:rFonts w:cs="Swiss TL;Arial" w:ascii="Swiss TL;Arial" w:hAnsi="Swiss TL;Arial"/>
          <w:b/>
          <w:bCs/>
        </w:rPr>
        <w:t>_____________________________________________________________________________</w:t>
      </w:r>
      <w:r>
        <w:rPr>
          <w:rFonts w:cs="Swiss TL;Arial" w:ascii="Swiss TL;Arial" w:hAnsi="Swiss TL;Arial"/>
          <w:b/>
          <w:bCs/>
          <w:vertAlign w:val="superscript"/>
        </w:rPr>
        <w:t xml:space="preserve">                                         </w:t>
      </w:r>
    </w:p>
    <w:p>
      <w:pPr>
        <w:pStyle w:val="Normal"/>
        <w:ind w:left="1440" w:firstLine="720"/>
        <w:jc w:val="both"/>
        <w:rPr>
          <w:rFonts w:ascii="Swiss TL;Arial" w:hAnsi="Swiss TL;Arial" w:cs="Swiss TL;Arial"/>
          <w:b/>
          <w:b/>
          <w:bCs/>
          <w:vertAlign w:val="superscript"/>
        </w:rPr>
      </w:pPr>
      <w:r>
        <w:rPr>
          <w:rFonts w:eastAsia="Swiss TL;Arial" w:cs="Swiss TL;Arial" w:ascii="Swiss TL;Arial" w:hAnsi="Swiss TL;Arial"/>
          <w:b/>
          <w:bCs/>
          <w:vertAlign w:val="superscript"/>
        </w:rPr>
        <w:t xml:space="preserve">                                                                        </w:t>
      </w:r>
      <w:r>
        <w:rPr>
          <w:rFonts w:cs="Swiss TL;Arial" w:ascii="Swiss TL;Arial" w:hAnsi="Swiss TL;Arial"/>
          <w:b/>
          <w:bCs/>
          <w:vertAlign w:val="superscript"/>
        </w:rPr>
        <w:t>(Faktiskā dzīvesvieta)</w:t>
      </w:r>
    </w:p>
    <w:p>
      <w:pPr>
        <w:pStyle w:val="Normal"/>
        <w:ind w:left="1440" w:hanging="1440"/>
        <w:jc w:val="both"/>
        <w:rPr>
          <w:rFonts w:ascii="Swiss TL;Arial" w:hAnsi="Swiss TL;Arial" w:cs="Swiss TL;Arial"/>
          <w:b/>
          <w:b/>
          <w:bCs/>
        </w:rPr>
      </w:pPr>
      <w:r>
        <w:rPr>
          <w:rFonts w:cs="Swiss TL;Arial" w:ascii="Swiss TL;Arial" w:hAnsi="Swiss TL;Arial"/>
          <w:b/>
          <w:bCs/>
        </w:rPr>
        <w:t xml:space="preserve">1.3. Ģimenes stāvoklis __________________________________________________________ </w:t>
        <w:softHyphen/>
      </w:r>
    </w:p>
    <w:p>
      <w:pPr>
        <w:pStyle w:val="Normal"/>
        <w:ind w:left="1440" w:firstLine="720"/>
        <w:jc w:val="both"/>
        <w:rPr>
          <w:rFonts w:ascii="Swiss TL;Arial" w:hAnsi="Swiss TL;Arial" w:cs="Swiss TL;Arial"/>
          <w:b/>
          <w:b/>
          <w:bCs/>
        </w:rPr>
      </w:pPr>
      <w:r>
        <w:rPr>
          <w:rFonts w:cs="Swiss TL;Arial" w:ascii="Swiss TL;Arial" w:hAnsi="Swiss TL;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Swiss TL;Arial" w:hAnsi="Swiss TL;Arial" w:cs="Swiss TL;Arial"/>
          <w:b/>
          <w:b/>
          <w:bCs/>
        </w:rPr>
      </w:pPr>
      <w:r>
        <w:rPr>
          <w:rFonts w:cs="Swiss TL;Arial" w:ascii="Swiss TL;Arial" w:hAnsi="Swiss TL;Arial"/>
          <w:b/>
          <w:bCs/>
          <w:caps/>
        </w:rPr>
        <w:t>n</w:t>
      </w:r>
      <w:r>
        <w:rPr>
          <w:rFonts w:cs="Swiss TL;Arial" w:ascii="Swiss TL;Arial" w:hAnsi="Swiss TL;Arial"/>
          <w:b/>
          <w:bCs/>
        </w:rPr>
        <w:t>odarbošanās</w:t>
      </w:r>
      <w:r>
        <w:rPr>
          <w:rFonts w:cs="Swiss TL;Arial" w:ascii="Swiss TL;Arial" w:hAnsi="Swiss TL;Arial"/>
          <w:b/>
          <w:bCs/>
          <w:caps/>
        </w:rPr>
        <w:t xml:space="preserve"> ____________________________________________________________</w:t>
      </w:r>
    </w:p>
    <w:p>
      <w:pPr>
        <w:pStyle w:val="Normal"/>
        <w:jc w:val="both"/>
        <w:rPr>
          <w:rFonts w:ascii="Swiss TL;Arial" w:hAnsi="Swiss TL;Arial" w:cs="Swiss TL;Arial"/>
          <w:b/>
          <w:b/>
          <w:bCs/>
          <w:caps/>
        </w:rPr>
      </w:pPr>
      <w:r>
        <w:rPr>
          <w:rFonts w:cs="Swiss TL;Arial" w:ascii="Swiss TL;Arial" w:hAnsi="Swiss TL;Arial"/>
          <w:b/>
          <w:bCs/>
          <w:cap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Swiss TL;Arial" w:hAnsi="Swiss TL;Arial" w:cs="Swiss TL;Arial"/>
          <w:b/>
          <w:b/>
          <w:bCs/>
          <w:caps/>
        </w:rPr>
      </w:pPr>
      <w:r>
        <w:rPr>
          <w:rFonts w:cs="Swiss TL;Arial" w:ascii="Swiss TL;Arial" w:hAnsi="Swiss TL;Arial"/>
          <w:b/>
          <w:bCs/>
        </w:rPr>
        <w:t>Darba vieta</w:t>
      </w:r>
      <w:r>
        <w:rPr>
          <w:rFonts w:cs="Swiss TL;Arial" w:ascii="Swiss TL;Arial" w:hAnsi="Swiss TL;Arial"/>
          <w:b/>
          <w:bCs/>
          <w:caps/>
        </w:rPr>
        <w:t xml:space="preserve"> _______________________________________________________________</w:t>
      </w:r>
    </w:p>
    <w:p>
      <w:pPr>
        <w:pStyle w:val="Normal"/>
        <w:ind w:left="3600" w:hanging="0"/>
        <w:jc w:val="both"/>
        <w:rPr>
          <w:rFonts w:ascii="Swiss TL;Arial" w:hAnsi="Swiss TL;Arial" w:cs="Swiss TL;Arial"/>
          <w:b/>
          <w:b/>
          <w:bCs/>
          <w:vertAlign w:val="superscript"/>
        </w:rPr>
      </w:pPr>
      <w:r>
        <w:rPr>
          <w:rFonts w:eastAsia="Swiss TL;Arial" w:cs="Swiss TL;Arial" w:ascii="Swiss TL;Arial" w:hAnsi="Swiss TL;Arial"/>
          <w:b/>
          <w:bCs/>
          <w:vertAlign w:val="superscript"/>
        </w:rPr>
        <w:t xml:space="preserve">                            </w:t>
      </w:r>
      <w:r>
        <w:rPr>
          <w:rFonts w:cs="Swiss TL;Arial" w:ascii="Swiss TL;Arial" w:hAnsi="Swiss TL;Arial"/>
          <w:b/>
          <w:bCs/>
          <w:vertAlign w:val="superscript"/>
        </w:rPr>
        <w:t>(Darba devēja nosaukums, adrese, tālruni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Swiss TL;Arial" w:hAnsi="Swiss TL;Arial" w:cs="Swiss TL;Arial"/>
          <w:b/>
          <w:b/>
          <w:bCs/>
        </w:rPr>
      </w:pPr>
      <w:r>
        <w:rPr>
          <w:rFonts w:cs="Swiss TL;Arial" w:ascii="Swiss TL;Arial" w:hAnsi="Swiss TL;Arial"/>
          <w:b/>
          <w:bCs/>
        </w:rPr>
        <w:t>NVA uzskaitē no ___________________________________________________________</w:t>
      </w:r>
    </w:p>
    <w:p>
      <w:pPr>
        <w:pStyle w:val="Normal"/>
        <w:jc w:val="both"/>
        <w:rPr>
          <w:rFonts w:ascii="Swiss TL;Arial" w:hAnsi="Swiss TL;Arial" w:cs="Swiss TL;Arial"/>
          <w:b/>
          <w:b/>
          <w:bCs/>
        </w:rPr>
      </w:pPr>
      <w:r>
        <w:rPr>
          <w:rFonts w:cs="Swiss TL;Arial" w:ascii="Swiss TL;Arial" w:hAnsi="Swiss TL;Arial"/>
          <w:b/>
          <w:bCs/>
        </w:rPr>
      </w:r>
    </w:p>
    <w:p>
      <w:pPr>
        <w:pStyle w:val="TextBody"/>
        <w:spacing w:lineRule="auto" w:line="288"/>
        <w:rPr/>
      </w:pPr>
      <w:r>
        <w:rPr/>
        <w:t>2.Personas, kuras deklarētas dzīvesvietā kopā ar pieprasītāju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"/>
              <w:rPr/>
            </w:pPr>
            <w:r>
              <w:rPr>
                <w:b w:val="false"/>
                <w:bCs w:val="false"/>
              </w:rPr>
              <w:t>Personas k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Radniecība attiecībā pret pieprasītāj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Nodarbošanā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Swiss TL;Arial" w:hAnsi="Swiss TL;Arial" w:cs="Swiss TL;Arial"/>
          <w:b/>
          <w:b/>
          <w:bCs/>
        </w:rPr>
      </w:pPr>
      <w:r>
        <w:rPr>
          <w:rFonts w:cs="Swiss TL;Arial" w:ascii="Swiss TL;Arial" w:hAnsi="Swiss TL;Arial"/>
          <w:b/>
          <w:bCs/>
        </w:rPr>
      </w:r>
    </w:p>
    <w:p>
      <w:pPr>
        <w:pStyle w:val="TextBody"/>
        <w:spacing w:lineRule="auto" w:line="288"/>
        <w:rPr/>
      </w:pPr>
      <w:r>
        <w:rPr/>
        <w:t>3.Ziņas par dzīvesvietu:</w:t>
      </w:r>
    </w:p>
    <w:p>
      <w:pPr>
        <w:pStyle w:val="Normal"/>
        <w:jc w:val="both"/>
        <w:rPr/>
      </w:pPr>
      <w:r>
        <w:rPr>
          <w:rFonts w:cs="Swiss TL;Arial" w:ascii="Swiss TL;Arial" w:hAnsi="Swiss TL;Arial"/>
          <w:b/>
          <w:bCs/>
        </w:rPr>
        <w:t xml:space="preserve">[  ] </w:t>
      </w:r>
      <w:r>
        <w:rPr>
          <w:rFonts w:cs="Swiss TL;Arial" w:ascii="Swiss TL;Arial" w:hAnsi="Swiss TL;Arial"/>
          <w:sz w:val="20"/>
        </w:rPr>
        <w:t xml:space="preserve">pašvaldības dzīvoklis   </w:t>
      </w:r>
      <w:r>
        <w:rPr>
          <w:rFonts w:cs="Swiss TL;Arial" w:ascii="Swiss TL;Arial" w:hAnsi="Swiss TL;Arial"/>
          <w:b/>
          <w:bCs/>
        </w:rPr>
        <w:t>[  ]</w:t>
      </w:r>
      <w:r>
        <w:rPr>
          <w:rFonts w:cs="Swiss TL;Arial" w:ascii="Swiss TL;Arial" w:hAnsi="Swiss TL;Arial"/>
          <w:sz w:val="20"/>
        </w:rPr>
        <w:t xml:space="preserve"> privatizēts dzīvoklis    </w:t>
      </w:r>
      <w:r>
        <w:rPr>
          <w:rFonts w:cs="Swiss TL;Arial" w:ascii="Swiss TL;Arial" w:hAnsi="Swiss TL;Arial"/>
          <w:b/>
          <w:bCs/>
        </w:rPr>
        <w:t>[  ]</w:t>
      </w:r>
      <w:r>
        <w:rPr>
          <w:rFonts w:cs="Swiss TL;Arial" w:ascii="Swiss TL;Arial" w:hAnsi="Swiss TL;Arial"/>
          <w:sz w:val="20"/>
        </w:rPr>
        <w:t xml:space="preserve"> kooperatīvais dzīvoklis    </w:t>
      </w:r>
      <w:r>
        <w:rPr>
          <w:rFonts w:cs="Swiss TL;Arial" w:ascii="Swiss TL;Arial" w:hAnsi="Swiss TL;Arial"/>
          <w:b/>
          <w:bCs/>
        </w:rPr>
        <w:t>[  ]</w:t>
      </w:r>
      <w:r>
        <w:rPr>
          <w:rFonts w:cs="Swiss TL;Arial" w:ascii="Swiss TL;Arial" w:hAnsi="Swiss TL;Arial"/>
          <w:sz w:val="20"/>
        </w:rPr>
        <w:t xml:space="preserve"> īpašnieka dzīvoklis</w:t>
      </w:r>
    </w:p>
    <w:p>
      <w:pPr>
        <w:pStyle w:val="Normal"/>
        <w:jc w:val="both"/>
        <w:rPr>
          <w:rFonts w:ascii="Swiss TL;Arial" w:hAnsi="Swiss TL;Arial" w:cs="Swiss TL;Arial"/>
          <w:sz w:val="20"/>
        </w:rPr>
      </w:pPr>
      <w:r>
        <w:rPr>
          <w:rFonts w:cs="Swiss TL;Arial" w:ascii="Swiss TL;Arial" w:hAnsi="Swiss TL;Arial"/>
          <w:sz w:val="20"/>
        </w:rPr>
      </w:r>
    </w:p>
    <w:p>
      <w:pPr>
        <w:pStyle w:val="Normal"/>
        <w:jc w:val="both"/>
        <w:rPr/>
      </w:pPr>
      <w:r>
        <w:rPr>
          <w:rFonts w:cs="Swiss TL;Arial" w:ascii="Swiss TL;Arial" w:hAnsi="Swiss TL;Arial"/>
          <w:b/>
          <w:bCs/>
        </w:rPr>
        <w:t xml:space="preserve">[  ] </w:t>
      </w:r>
      <w:r>
        <w:rPr>
          <w:rFonts w:cs="Swiss TL;Arial" w:ascii="Swiss TL;Arial" w:hAnsi="Swiss TL;Arial"/>
          <w:sz w:val="20"/>
        </w:rPr>
        <w:t xml:space="preserve">sociālais dzīvoklis   </w:t>
      </w:r>
      <w:r>
        <w:rPr>
          <w:rFonts w:cs="Swiss TL;Arial" w:ascii="Swiss TL;Arial" w:hAnsi="Swiss TL;Arial"/>
        </w:rPr>
        <w:t xml:space="preserve">    </w:t>
      </w:r>
      <w:r>
        <w:rPr>
          <w:rFonts w:cs="Swiss TL;Arial" w:ascii="Swiss TL;Arial" w:hAnsi="Swiss TL;Arial"/>
          <w:sz w:val="20"/>
        </w:rPr>
        <w:t xml:space="preserve"> </w:t>
      </w:r>
      <w:r>
        <w:rPr>
          <w:rFonts w:cs="Swiss TL;Arial" w:ascii="Swiss TL;Arial" w:hAnsi="Swiss TL;Arial"/>
          <w:b/>
          <w:bCs/>
        </w:rPr>
        <w:t>[  ]</w:t>
      </w:r>
      <w:r>
        <w:rPr>
          <w:rFonts w:cs="Swiss TL;Arial" w:ascii="Swiss TL;Arial" w:hAnsi="Swiss TL;Arial"/>
          <w:sz w:val="20"/>
        </w:rPr>
        <w:t xml:space="preserve"> personīgā māja          </w:t>
      </w:r>
      <w:r>
        <w:rPr>
          <w:rFonts w:cs="Swiss TL;Arial" w:ascii="Swiss TL;Arial" w:hAnsi="Swiss TL;Arial"/>
          <w:b/>
          <w:bCs/>
        </w:rPr>
        <w:t xml:space="preserve">[  ] </w:t>
      </w:r>
      <w:r>
        <w:rPr>
          <w:rFonts w:cs="Swiss TL;Arial" w:ascii="Swiss TL;Arial" w:hAnsi="Swiss TL;Arial"/>
          <w:sz w:val="20"/>
        </w:rPr>
        <w:t xml:space="preserve">citi varianti          </w:t>
      </w:r>
    </w:p>
    <w:p>
      <w:pPr>
        <w:pStyle w:val="Normal"/>
        <w:jc w:val="both"/>
        <w:rPr>
          <w:rFonts w:ascii="Swiss TL;Arial" w:hAnsi="Swiss TL;Arial" w:cs="Swiss TL;Arial"/>
          <w:sz w:val="20"/>
        </w:rPr>
      </w:pPr>
      <w:r>
        <w:rPr>
          <w:rFonts w:cs="Swiss TL;Arial" w:ascii="Swiss TL;Arial" w:hAnsi="Swiss TL;Arial"/>
          <w:sz w:val="20"/>
        </w:rPr>
      </w:r>
    </w:p>
    <w:p>
      <w:pPr>
        <w:pStyle w:val="Normal"/>
        <w:jc w:val="both"/>
        <w:rPr/>
      </w:pPr>
      <w:r>
        <w:rPr>
          <w:rFonts w:cs="Swiss TL;Arial" w:ascii="Swiss TL;Arial" w:hAnsi="Swiss TL;Arial"/>
          <w:sz w:val="20"/>
        </w:rPr>
        <w:t>Dzīvokļa kopēja platība ___________________ m</w:t>
      </w:r>
      <w:r>
        <w:rPr>
          <w:rFonts w:cs="Swiss TL;Arial" w:ascii="Swiss TL;Arial" w:hAnsi="Swiss TL;Arial"/>
          <w:sz w:val="20"/>
          <w:vertAlign w:val="superscript"/>
        </w:rPr>
        <w:t xml:space="preserve">2 </w:t>
      </w:r>
      <w:r>
        <w:rPr>
          <w:rFonts w:cs="Swiss TL;Arial" w:ascii="Swiss TL;Arial" w:hAnsi="Swiss TL;Arial"/>
          <w:sz w:val="20"/>
        </w:rPr>
        <w:t>,  istabu skaits __________________</w:t>
      </w:r>
    </w:p>
    <w:p>
      <w:pPr>
        <w:pStyle w:val="Normal"/>
        <w:spacing w:lineRule="auto" w:line="288"/>
        <w:jc w:val="both"/>
        <w:rPr>
          <w:rFonts w:ascii="Swiss TL;Arial" w:hAnsi="Swiss TL;Arial" w:cs="Swiss TL;Arial"/>
          <w:b/>
          <w:b/>
          <w:bCs/>
          <w:sz w:val="20"/>
        </w:rPr>
      </w:pPr>
      <w:r>
        <w:rPr>
          <w:rFonts w:cs="Swiss TL;Arial" w:ascii="Swiss TL;Arial" w:hAnsi="Swiss TL;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Swiss TL;Arial" w:hAnsi="Swiss TL;Arial" w:cs="Swiss TL;Arial"/>
          <w:b/>
          <w:b/>
          <w:bCs/>
        </w:rPr>
      </w:pPr>
      <w:r>
        <w:rPr>
          <w:rFonts w:cs="Swiss TL;Arial" w:ascii="Swiss TL;Arial" w:hAnsi="Swiss TL;Arial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Swiss TL;Arial" w:ascii="Swiss TL;Arial" w:hAnsi="Swiss TL;Arial"/>
          <w:b/>
          <w:bCs/>
        </w:rPr>
        <w:t>4.Pieprasītāja un kopā ar viņu dzīvojošo personu ienākumi</w:t>
      </w:r>
      <w:r>
        <w:rPr>
          <w:rFonts w:cs="Swiss TL;Arial" w:ascii="Swiss TL;Arial" w:hAnsi="Swiss TL;Arial"/>
          <w:b/>
          <w:bCs/>
          <w:caps/>
        </w:rPr>
        <w:t xml:space="preserve"> EUR (</w:t>
      </w:r>
      <w:r>
        <w:rPr/>
        <w:t>pēdējos 3 mēnešos):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182"/>
        <w:gridCol w:w="1182"/>
        <w:gridCol w:w="1182"/>
        <w:gridCol w:w="1046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rPr/>
            </w:pPr>
            <w:r>
              <w:rPr/>
              <w:t>Ienākumu veids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b/>
                <w:b/>
                <w:bCs/>
                <w:sz w:val="18"/>
              </w:rPr>
            </w:pPr>
            <w:r>
              <w:rPr>
                <w:rFonts w:cs="Swiss TL;Arial" w:ascii="Swiss TL;Arial" w:hAnsi="Swiss TL;Arial"/>
                <w:b/>
                <w:bCs/>
                <w:sz w:val="18"/>
              </w:rPr>
              <w:t>1.mēnesis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b/>
                <w:b/>
                <w:bCs/>
                <w:sz w:val="18"/>
              </w:rPr>
            </w:pPr>
            <w:r>
              <w:rPr>
                <w:rFonts w:cs="Swiss TL;Arial" w:ascii="Swiss TL;Arial" w:hAnsi="Swiss TL;Arial"/>
                <w:b/>
                <w:bCs/>
                <w:sz w:val="18"/>
              </w:rPr>
              <w:t>2.mēnesis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b/>
                <w:b/>
                <w:bCs/>
                <w:sz w:val="18"/>
              </w:rPr>
            </w:pPr>
            <w:r>
              <w:rPr>
                <w:rFonts w:cs="Swiss TL;Arial" w:ascii="Swiss TL;Arial" w:hAnsi="Swiss TL;Arial"/>
                <w:b/>
                <w:bCs/>
                <w:sz w:val="18"/>
              </w:rPr>
              <w:t>3.mēnesis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b/>
                <w:b/>
                <w:bCs/>
                <w:sz w:val="18"/>
              </w:rPr>
            </w:pPr>
            <w:r>
              <w:rPr>
                <w:rFonts w:cs="Swiss TL;Arial" w:ascii="Swiss TL;Arial" w:hAnsi="Swiss TL;Arial"/>
                <w:b/>
                <w:bCs/>
                <w:sz w:val="18"/>
              </w:rPr>
              <w:t>KOPĀ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1.Darba alga/prēmija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2.Ieņēmumi no saimnieciskās/profesionālās  darbības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3. Valsts pensijas: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wiss TL;Arial" w:cs="Swiss TL;Arial" w:ascii="Swiss TL;Arial" w:hAnsi="Swiss TL;Arial"/>
                <w:b/>
                <w:bCs/>
                <w:sz w:val="20"/>
              </w:rPr>
              <w:t xml:space="preserve">  </w:t>
            </w:r>
            <w:r>
              <w:rPr>
                <w:rFonts w:cs="Swiss TL;Arial" w:ascii="Swiss TL;Arial" w:hAnsi="Swiss TL;Arial"/>
                <w:b/>
                <w:bCs/>
                <w:sz w:val="20"/>
              </w:rPr>
              <w:t>3.1. vecuma pensija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wiss TL;Arial" w:cs="Swiss TL;Arial" w:ascii="Swiss TL;Arial" w:hAnsi="Swiss TL;Arial"/>
                <w:b/>
                <w:bCs/>
                <w:sz w:val="20"/>
              </w:rPr>
              <w:t xml:space="preserve">  </w:t>
            </w:r>
            <w:r>
              <w:rPr>
                <w:rFonts w:cs="Swiss TL;Arial" w:ascii="Swiss TL;Arial" w:hAnsi="Swiss TL;Arial"/>
                <w:b/>
                <w:bCs/>
                <w:sz w:val="20"/>
              </w:rPr>
              <w:t>3.2. invaliditātes pensija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wiss TL;Arial" w:cs="Swiss TL;Arial" w:ascii="Swiss TL;Arial" w:hAnsi="Swiss TL;Arial"/>
                <w:b/>
                <w:bCs/>
                <w:sz w:val="20"/>
              </w:rPr>
              <w:t xml:space="preserve">  </w:t>
            </w:r>
            <w:r>
              <w:rPr>
                <w:rFonts w:cs="Swiss TL;Arial" w:ascii="Swiss TL;Arial" w:hAnsi="Swiss TL;Arial"/>
                <w:b/>
                <w:bCs/>
                <w:sz w:val="20"/>
              </w:rPr>
              <w:t>3.3. apgādnieka zaudējuma pensija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wiss TL;Arial" w:cs="Swiss TL;Arial" w:ascii="Swiss TL;Arial" w:hAnsi="Swiss TL;Arial"/>
                <w:b/>
                <w:bCs/>
                <w:sz w:val="20"/>
              </w:rPr>
              <w:t xml:space="preserve">  </w:t>
            </w:r>
            <w:r>
              <w:rPr>
                <w:rFonts w:cs="Swiss TL;Arial" w:ascii="Swiss TL;Arial" w:hAnsi="Swiss TL;Arial"/>
                <w:b/>
                <w:bCs/>
                <w:sz w:val="20"/>
              </w:rPr>
              <w:t>3.4. izdienas pensija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4.VSAA pabalsts invalīdam, kuram nepieciešama kopšana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5.No citām valstīm saņemtās pensijas un kompensācijas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6.Valsts ģimenes pabalsts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7.Bērna kopšanas pabalsts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8.Vecāku pabalsts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9.Atlīdzība par aizbildņa pienākumu pildīšanu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10.Slimības pabalsts (darba nespējas gadījumā)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11.Uzturlīdzekļi bērna uzturēšanai (alimenti)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12.Stipendijas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13.Bezdarbnieka pabalsts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14.Gadījuma darbi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15.Citu fizisko vai juridisko personu palīdzība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16.Autoratlīdzība, honorāri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17.Dividendes, ienākumi no depozītiem, noguldījumiem, vērtspapīriem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18.Citi ienākumi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Swiss TL;Arial" w:hAnsi="Swiss TL;Arial" w:cs="Swiss TL;Arial"/>
                <w:b/>
                <w:b/>
                <w:bCs/>
                <w:cap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caps/>
                <w:sz w:val="20"/>
              </w:rPr>
              <w:t>kopā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cap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cap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Swiss TL;Arial" w:hAnsi="Swiss TL;Arial" w:cs="Swiss TL;Arial"/>
                <w:b/>
                <w:b/>
                <w:bCs/>
                <w:cap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caps/>
                <w:sz w:val="20"/>
              </w:rPr>
              <w:t>kopā Ienākumi  pēc novērtēšanas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cap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cap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  <w:t>5.Izdevumi par īri un komunāliem pakalpojumiem mēnesī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43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</w:tblGrid>
      <w:tr>
        <w:trPr>
          <w:trHeight w:val="1403" w:hRule="atLeast"/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Nosaukums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Faktiskais patēriņš</w:t>
            </w:r>
          </w:p>
          <w:p>
            <w:pPr>
              <w:pStyle w:val="Normal"/>
              <w:ind w:left="113" w:right="113" w:hanging="0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Maksājuma su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Maksājuma datum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Faktiskais</w:t>
            </w:r>
          </w:p>
          <w:p>
            <w:pPr>
              <w:pStyle w:val="Normal"/>
              <w:ind w:left="113" w:right="113" w:hanging="0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eastAsia="Swiss TL;Arial" w:cs="Swiss TL;Arial" w:ascii="Swiss TL;Arial" w:hAnsi="Swiss TL;Arial"/>
                <w:sz w:val="20"/>
              </w:rPr>
              <w:t xml:space="preserve"> </w:t>
            </w:r>
            <w:r>
              <w:rPr>
                <w:rFonts w:cs="Swiss TL;Arial" w:ascii="Swiss TL;Arial" w:hAnsi="Swiss TL;Arial"/>
                <w:sz w:val="20"/>
              </w:rPr>
              <w:t>patēriņ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Maksāju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eastAsia="Swiss TL;Arial" w:cs="Swiss TL;Arial" w:ascii="Swiss TL;Arial" w:hAnsi="Swiss TL;Arial"/>
                <w:sz w:val="20"/>
              </w:rPr>
              <w:t xml:space="preserve"> </w:t>
            </w:r>
            <w:r>
              <w:rPr>
                <w:rFonts w:cs="Swiss TL;Arial" w:ascii="Swiss TL;Arial" w:hAnsi="Swiss TL;Arial"/>
                <w:sz w:val="20"/>
              </w:rPr>
              <w:t>su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Maksāju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datum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 xml:space="preserve">Faktiskai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patēriņ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 xml:space="preserve">Maksājum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su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Maksāju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eastAsia="Swiss TL;Arial" w:cs="Swiss TL;Arial" w:ascii="Swiss TL;Arial" w:hAnsi="Swiss TL;Arial"/>
                <w:sz w:val="20"/>
              </w:rPr>
              <w:t xml:space="preserve"> </w:t>
            </w:r>
            <w:r>
              <w:rPr>
                <w:rFonts w:cs="Swiss TL;Arial" w:ascii="Swiss TL;Arial" w:hAnsi="Swiss TL;Arial"/>
                <w:sz w:val="20"/>
              </w:rPr>
              <w:t>datums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Parāds</w:t>
            </w:r>
          </w:p>
        </w:tc>
      </w:tr>
      <w:tr>
        <w:trPr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/>
                <w:b/>
                <w:bCs/>
                <w:sz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1.mēnes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2.mēnes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3.mēnesī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Īre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Apkure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Ūdens uzsildīšana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Karstais ūdens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Gāze (dabas, šķidrā)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Elektrība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Ūdens un kanalizācija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Citi (atkritumu izvešana)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  <w:t>KOPĀ: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Pieprasītāju un kopā ar viņu dzīvojošo personu materiālais stāvoklis un parādsaistības:</w:t>
      </w:r>
    </w:p>
    <w:p>
      <w:pPr>
        <w:pStyle w:val="Normal"/>
        <w:jc w:val="both"/>
        <w:rPr>
          <w:rFonts w:ascii="Swiss TL;Arial" w:hAnsi="Swiss TL;Arial" w:cs="Swiss TL;Arial"/>
          <w:b/>
          <w:b/>
          <w:bCs/>
        </w:rPr>
      </w:pPr>
      <w:r>
        <w:rPr>
          <w:rFonts w:cs="Swiss TL;Arial" w:ascii="Swiss TL;Arial" w:hAnsi="Swiss TL;Arial"/>
          <w:b/>
          <w:bCs/>
        </w:rPr>
      </w:r>
    </w:p>
    <w:p>
      <w:pPr>
        <w:pStyle w:val="TextBody"/>
        <w:spacing w:lineRule="auto" w:line="288"/>
        <w:rPr/>
      </w:pPr>
      <w:r>
        <w:rPr/>
        <w:t>6.1. nekustamais īpašums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520"/>
        <w:gridCol w:w="1252"/>
        <w:gridCol w:w="20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Īpašnieks</w:t>
            </w:r>
          </w:p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(vārds, uzvār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Īpašuma veids, platī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Adres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Kadastrālā vērtība</w:t>
            </w:r>
          </w:p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(EUR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Vai tiek izmantots ģimenes (personas) pamatvajadzību nodrošināšana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Swiss TL;Arial" w:hAnsi="Swiss TL;Arial" w:cs="Swiss TL;Arial"/>
          <w:b/>
          <w:b/>
          <w:bCs/>
        </w:rPr>
      </w:pPr>
      <w:r>
        <w:rPr>
          <w:rFonts w:cs="Swiss TL;Arial" w:ascii="Swiss TL;Arial" w:hAnsi="Swiss TL;Arial"/>
          <w:b/>
          <w:bCs/>
        </w:rPr>
      </w:r>
    </w:p>
    <w:p>
      <w:pPr>
        <w:pStyle w:val="TextBody"/>
        <w:spacing w:lineRule="auto" w:line="288"/>
        <w:rPr/>
      </w:pPr>
      <w:r>
        <w:rPr/>
        <w:t>6.2. ģimenei (personai) piederošie transporta līdzekļi:</w:t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823"/>
        <w:gridCol w:w="2836"/>
        <w:gridCol w:w="2359"/>
      </w:tblGrid>
      <w:tr>
        <w:trPr>
          <w:trHeight w:val="88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Īpašnieks</w:t>
            </w:r>
          </w:p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(vārds, uzvārds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Veid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Izlaides gad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Vai tiek izmantots ģimenes (personas) pamatvajadzību nodrošināšanai</w:t>
            </w:r>
          </w:p>
        </w:tc>
      </w:tr>
      <w:tr>
        <w:trPr>
          <w:trHeight w:val="26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Swiss TL;Arial" w:hAnsi="Swiss TL;Arial" w:cs="Swiss TL;Arial"/>
          <w:b/>
          <w:b/>
          <w:bCs/>
        </w:rPr>
      </w:pPr>
      <w:r>
        <w:rPr>
          <w:rFonts w:cs="Swiss TL;Arial" w:ascii="Swiss TL;Arial" w:hAnsi="Swiss TL;Arial"/>
          <w:b/>
          <w:bCs/>
        </w:rPr>
      </w:r>
    </w:p>
    <w:p>
      <w:pPr>
        <w:pStyle w:val="TextBody"/>
        <w:spacing w:lineRule="auto" w:line="288"/>
        <w:rPr/>
      </w:pPr>
      <w:r>
        <w:rPr/>
        <w:t>6.3. skaidras naudas uzkrājumi un vērtspapīri deklarācijas sastādīšanas brīdī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Īpašnieks</w:t>
            </w:r>
          </w:p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(vārds, uzvārd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Ve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Vērtīb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Swiss TL;Arial" w:hAnsi="Swiss TL;Arial" w:cs="Swiss TL;Arial"/>
          <w:b/>
          <w:b/>
          <w:bCs/>
        </w:rPr>
      </w:pPr>
      <w:r>
        <w:rPr>
          <w:rFonts w:cs="Swiss TL;Arial" w:ascii="Swiss TL;Arial" w:hAnsi="Swiss TL;Arial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Swiss TL;Arial" w:ascii="Swiss TL;Arial" w:hAnsi="Swiss TL;Arial"/>
          <w:b/>
          <w:bCs/>
        </w:rPr>
        <w:t xml:space="preserve">6.4. pieprasītāja un kopā ar viņu dzīvojošo personu noslēgtie uztura līgumi </w:t>
      </w:r>
      <w:r>
        <w:rPr/>
        <w:t>(atbilstoši Civillikuma 2096.pantam)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Kas noslēdzis</w:t>
            </w:r>
          </w:p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(vārds, uzvārds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Ar ko noslēdzis</w:t>
            </w:r>
          </w:p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(vārds, uzvārds, personas kods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Par ko noslēgts</w:t>
            </w:r>
          </w:p>
          <w:p>
            <w:pPr>
              <w:pStyle w:val="Normal"/>
              <w:jc w:val="center"/>
              <w:rPr/>
            </w:pPr>
            <w:r>
              <w:rPr>
                <w:rFonts w:cs="Swiss TL;Arial" w:ascii="Swiss TL;Arial" w:hAnsi="Swiss TL;Arial"/>
                <w:sz w:val="20"/>
              </w:rPr>
              <w:t>(līguma priekšmets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</w:tr>
    </w:tbl>
    <w:p>
      <w:pPr>
        <w:pStyle w:val="Normal"/>
        <w:jc w:val="both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</w:r>
    </w:p>
    <w:p>
      <w:pPr>
        <w:pStyle w:val="TextBody"/>
        <w:spacing w:lineRule="auto" w:line="288"/>
        <w:rPr/>
      </w:pPr>
      <w:r>
        <w:rPr/>
        <w:t>6.5. personas, kuras atbilstoši Civillikumam ir pieprasītāja vai viņa ģimenes locekļu apgādnieki, bet nedzīvo kopā ar pieprasītāju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50"/>
        <w:gridCol w:w="2619"/>
        <w:gridCol w:w="261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Vārds, uzvā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Personas kod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Reģistrēta dzīvesviet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Nodarbošanā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</w:rPr>
            </w:pPr>
            <w:r>
              <w:rPr>
                <w:rFonts w:cs="Swiss TL;Arial" w:ascii="Swiss TL;Arial" w:hAnsi="Swiss TL;Arial"/>
              </w:rPr>
            </w:r>
          </w:p>
        </w:tc>
      </w:tr>
    </w:tbl>
    <w:p>
      <w:pPr>
        <w:pStyle w:val="Normal"/>
        <w:jc w:val="both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</w:r>
    </w:p>
    <w:p>
      <w:pPr>
        <w:pStyle w:val="Normal"/>
        <w:jc w:val="both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</w:r>
    </w:p>
    <w:p>
      <w:pPr>
        <w:pStyle w:val="TextBody"/>
        <w:spacing w:lineRule="auto" w:line="288"/>
        <w:rPr/>
      </w:pPr>
      <w:r>
        <w:rPr/>
        <w:t>6.6. pieprasītāja un kopā ar viņu dzīvojošo personu noslēgtie dāvinājuma līgumi: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528"/>
        <w:gridCol w:w="3209"/>
      </w:tblGrid>
      <w:tr>
        <w:trPr>
          <w:trHeight w:val="48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Kas noslēdzis</w:t>
            </w:r>
          </w:p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(vārds, uzvārds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Datum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 TL;Arial" w:hAnsi="Swiss TL;Arial" w:cs="Swiss TL;Arial"/>
                <w:sz w:val="20"/>
              </w:rPr>
            </w:pPr>
            <w:r>
              <w:rPr>
                <w:rFonts w:cs="Swiss TL;Arial" w:ascii="Swiss TL;Arial" w:hAnsi="Swiss TL;Arial"/>
                <w:sz w:val="20"/>
              </w:rPr>
              <w:t>Līguma priekšmets</w:t>
            </w:r>
          </w:p>
        </w:tc>
      </w:tr>
      <w:tr>
        <w:trPr>
          <w:trHeight w:val="27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  <w:sz w:val="20"/>
              </w:rPr>
            </w:pPr>
            <w:r>
              <w:rPr>
                <w:rFonts w:cs="Swiss TL;Arial" w:ascii="Swiss TL;Arial" w:hAnsi="Swiss TL;Arial"/>
                <w:b/>
                <w:bCs/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s TL;Arial" w:hAnsi="Swiss TL;Arial" w:cs="Swiss TL;Arial"/>
                <w:b/>
                <w:b/>
                <w:bCs/>
              </w:rPr>
            </w:pPr>
            <w:r>
              <w:rPr>
                <w:rFonts w:cs="Swiss TL;Arial" w:ascii="Swiss TL;Arial" w:hAnsi="Swiss TL;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Swiss TL;Arial" w:hAnsi="Swiss TL;Arial" w:cs="Swiss TL;Arial"/>
          <w:b/>
          <w:b/>
          <w:bCs/>
        </w:rPr>
      </w:pPr>
      <w:r>
        <w:rPr>
          <w:rFonts w:cs="Swiss TL;Arial" w:ascii="Swiss TL;Arial" w:hAnsi="Swiss TL;Arial"/>
          <w:b/>
          <w:bCs/>
        </w:rPr>
      </w:r>
    </w:p>
    <w:p>
      <w:pPr>
        <w:pStyle w:val="Normal"/>
        <w:spacing w:lineRule="auto" w:line="288"/>
        <w:jc w:val="both"/>
        <w:rPr>
          <w:rFonts w:ascii="Swiss TL;Arial" w:hAnsi="Swiss TL;Arial" w:cs="Swiss TL;Arial"/>
          <w:b/>
          <w:b/>
          <w:bCs/>
        </w:rPr>
      </w:pPr>
      <w:r>
        <w:rPr>
          <w:rFonts w:cs="Swiss TL;Arial" w:ascii="Swiss TL;Arial" w:hAnsi="Swiss TL;Arial"/>
          <w:b/>
          <w:bCs/>
        </w:rPr>
      </w:r>
    </w:p>
    <w:p>
      <w:pPr>
        <w:pStyle w:val="Normal"/>
        <w:jc w:val="both"/>
        <w:rPr/>
      </w:pPr>
      <w:r>
        <w:rPr>
          <w:rFonts w:cs="Swiss TL;Arial" w:ascii="Swiss TL;Arial" w:hAnsi="Swiss TL;Arial"/>
          <w:b/>
          <w:bCs/>
        </w:rPr>
        <w:t>7.</w:t>
      </w:r>
      <w:r>
        <w:rPr>
          <w:rFonts w:cs="Swiss TL;Arial" w:ascii="Swiss TL;Arial" w:hAnsi="Swiss TL;Arial"/>
        </w:rPr>
        <w:t xml:space="preserve">Es, _________________________________________________________________________, </w:t>
      </w:r>
    </w:p>
    <w:p>
      <w:pPr>
        <w:pStyle w:val="Normal"/>
        <w:jc w:val="center"/>
        <w:rPr>
          <w:rFonts w:ascii="Swiss TL;Arial" w:hAnsi="Swiss TL;Arial" w:cs="Swiss TL;Arial"/>
          <w:vertAlign w:val="superscript"/>
        </w:rPr>
      </w:pPr>
      <w:r>
        <w:rPr>
          <w:rFonts w:cs="Swiss TL;Arial" w:ascii="Swiss TL;Arial" w:hAnsi="Swiss TL;Arial"/>
          <w:vertAlign w:val="superscript"/>
        </w:rPr>
        <w:t>(pieprasītāja vārds, uzvārds)</w:t>
      </w:r>
    </w:p>
    <w:p>
      <w:pPr>
        <w:pStyle w:val="TextBodyIndent"/>
        <w:rPr/>
      </w:pPr>
      <w:r>
        <w:rPr/>
        <w:t>- esmu sniedzis precīzas un patiesas deklarācijā pieprasītās ziņas par sevi un citām personām. Apzinos, ka par nepatiesu ziņu sniegšanu iestājas atbildība saskaņā ar tiesību aktie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  <w:t>atļauju Sociālajam dienestam iepazīties ar manu kontu stāvokli, valsts sociālās apdrošināšanas maksājumiem (iemaksām un izmaksām), izmaksām no valsts sociālo pabalstu sistēmas, nodokļu maksājumiem un īpašuma stāvok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Swiss TL;Arial" w:ascii="Swiss TL;Arial" w:hAnsi="Swiss TL;Arial"/>
        </w:rPr>
        <w:t>atļauju Sociālajam dienestam pieprasīt ziņas par maniem noguldījumiem un depozītiem kredītiestādēs.</w:t>
      </w:r>
    </w:p>
    <w:p>
      <w:pPr>
        <w:pStyle w:val="Normal"/>
        <w:jc w:val="both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</w:r>
    </w:p>
    <w:p>
      <w:pPr>
        <w:pStyle w:val="Normal"/>
        <w:jc w:val="both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  <w:t>Esmu informēts, ka Sociālajam dienestam ir tiesības pārbaudīt ziņas par manas ģimenes un apgādnieku ienākumiem un materiālo stāvokli normatīvajos aktos noteiktā kārtībā.</w:t>
      </w:r>
    </w:p>
    <w:p>
      <w:pPr>
        <w:pStyle w:val="Normal"/>
        <w:jc w:val="both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</w:r>
    </w:p>
    <w:p>
      <w:pPr>
        <w:pStyle w:val="Normal"/>
        <w:jc w:val="both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</w:r>
    </w:p>
    <w:p>
      <w:pPr>
        <w:pStyle w:val="Normal"/>
        <w:jc w:val="both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</w:r>
    </w:p>
    <w:p>
      <w:pPr>
        <w:pStyle w:val="Normal"/>
        <w:jc w:val="both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  <w:t>__________________________________</w:t>
        <w:tab/>
        <w:tab/>
        <w:t xml:space="preserve">       _______________________________</w:t>
      </w:r>
    </w:p>
    <w:p>
      <w:pPr>
        <w:pStyle w:val="Normal"/>
        <w:jc w:val="both"/>
        <w:rPr/>
      </w:pPr>
      <w:r>
        <w:rPr>
          <w:rFonts w:eastAsia="Swiss TL;Arial" w:cs="Swiss TL;Arial" w:ascii="Swiss TL;Arial" w:hAnsi="Swiss TL;Arial"/>
          <w:vertAlign w:val="superscript"/>
        </w:rPr>
        <w:t xml:space="preserve">                                     </w:t>
      </w:r>
      <w:r>
        <w:rPr>
          <w:rFonts w:cs="Swiss TL;Arial" w:ascii="Swiss TL;Arial" w:hAnsi="Swiss TL;Arial"/>
          <w:vertAlign w:val="superscript"/>
        </w:rPr>
        <w:t xml:space="preserve">pieprasītāja paraksts       </w:t>
        <w:tab/>
        <w:t xml:space="preserve">                                                                                             (datums)               </w:t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rFonts w:ascii="Swiss TL;Arial" w:hAnsi="Swiss TL;Arial" w:cs="Swiss TL;Arial"/>
          <w:vertAlign w:val="superscript"/>
        </w:rPr>
      </w:pPr>
      <w:r>
        <w:rPr>
          <w:rFonts w:cs="Swiss TL;Arial" w:ascii="Swiss TL;Arial" w:hAnsi="Swiss TL;Arial"/>
          <w:vertAlign w:val="superscript"/>
        </w:rPr>
      </w:r>
    </w:p>
    <w:p>
      <w:pPr>
        <w:pStyle w:val="TextBody"/>
        <w:rPr>
          <w:rFonts w:ascii="Swiss TL;Arial" w:hAnsi="Swiss TL;Arial" w:cs="Swiss TL;Arial"/>
        </w:rPr>
      </w:pPr>
      <w:r>
        <w:rPr>
          <w:rFonts w:cs="Swiss TL;Arial"/>
        </w:rPr>
      </w:r>
    </w:p>
    <w:p>
      <w:pPr>
        <w:pStyle w:val="TextBody"/>
        <w:rPr/>
      </w:pPr>
      <w:r>
        <w:rPr/>
        <w:t>8.Deklarāciju pieņēma:</w:t>
      </w:r>
    </w:p>
    <w:p>
      <w:pPr>
        <w:pStyle w:val="Normal"/>
        <w:jc w:val="both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</w:r>
    </w:p>
    <w:p>
      <w:pPr>
        <w:pStyle w:val="Normal"/>
        <w:jc w:val="both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  <w:tab/>
        <w:tab/>
        <w:tab/>
        <w:tab/>
      </w:r>
    </w:p>
    <w:p>
      <w:pPr>
        <w:pStyle w:val="Normal"/>
        <w:jc w:val="both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</w:r>
    </w:p>
    <w:p>
      <w:pPr>
        <w:pStyle w:val="Normal"/>
        <w:jc w:val="center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Swiss TL;Arial" w:ascii="Swiss TL;Arial" w:hAnsi="Swiss TL;Arial"/>
        </w:rPr>
        <w:tab/>
        <w:tab/>
        <w:tab/>
        <w:tab/>
        <w:t xml:space="preserve">     </w:t>
      </w:r>
      <w:r>
        <w:rPr>
          <w:rFonts w:cs="Swiss TL;Arial" w:ascii="Swiss TL;Arial" w:hAnsi="Swiss TL;Arial"/>
          <w:vertAlign w:val="superscript"/>
        </w:rPr>
        <w:t>(Institūcijas nosaukums, amatpersona, paraksts, tā atšifrējums, datums)</w:t>
      </w:r>
    </w:p>
    <w:p>
      <w:pPr>
        <w:pStyle w:val="TextBody"/>
        <w:rPr>
          <w:rFonts w:ascii="Swiss TL;Arial" w:hAnsi="Swiss TL;Arial" w:cs="Swiss TL;Arial"/>
          <w:vertAlign w:val="superscript"/>
        </w:rPr>
      </w:pPr>
      <w:r>
        <w:rPr>
          <w:rFonts w:cs="Swiss TL;Arial"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Deklarāciju apstrādāja:</w:t>
      </w:r>
    </w:p>
    <w:p>
      <w:pPr>
        <w:pStyle w:val="Normal"/>
        <w:jc w:val="both"/>
        <w:rPr>
          <w:rFonts w:ascii="Swiss TL;Arial" w:hAnsi="Swiss TL;Arial" w:cs="Swiss TL;Arial"/>
          <w:b/>
          <w:b/>
          <w:bCs/>
        </w:rPr>
      </w:pPr>
      <w:r>
        <w:rPr>
          <w:rFonts w:cs="Swiss TL;Arial" w:ascii="Swiss TL;Arial" w:hAnsi="Swiss TL;Arial"/>
          <w:b/>
          <w:bCs/>
        </w:rPr>
      </w:r>
    </w:p>
    <w:p>
      <w:pPr>
        <w:pStyle w:val="Normal"/>
        <w:jc w:val="both"/>
        <w:rPr>
          <w:rFonts w:ascii="Swiss TL;Arial" w:hAnsi="Swiss TL;Arial" w:cs="Swiss TL;Arial"/>
          <w:b/>
          <w:b/>
          <w:bCs/>
        </w:rPr>
      </w:pPr>
      <w:r>
        <w:rPr>
          <w:rFonts w:cs="Swiss TL;Arial" w:ascii="Swiss TL;Arial" w:hAnsi="Swiss TL;Arial"/>
          <w:b/>
          <w:bCs/>
        </w:rPr>
        <w:tab/>
        <w:tab/>
        <w:tab/>
        <w:tab/>
      </w:r>
    </w:p>
    <w:p>
      <w:pPr>
        <w:pStyle w:val="Normal"/>
        <w:jc w:val="both"/>
        <w:rPr>
          <w:rFonts w:ascii="Swiss TL;Arial" w:hAnsi="Swiss TL;Arial" w:cs="Swiss TL;Arial"/>
          <w:b/>
          <w:b/>
          <w:bCs/>
        </w:rPr>
      </w:pPr>
      <w:r>
        <w:rPr>
          <w:rFonts w:cs="Swiss TL;Arial" w:ascii="Swiss TL;Arial" w:hAnsi="Swiss TL;Arial"/>
          <w:b/>
          <w:bCs/>
        </w:rPr>
      </w:r>
    </w:p>
    <w:p>
      <w:pPr>
        <w:pStyle w:val="Normal"/>
        <w:jc w:val="center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Swiss TL;Arial" w:ascii="Swiss TL;Arial" w:hAnsi="Swiss TL;Arial"/>
        </w:rPr>
        <w:tab/>
        <w:tab/>
        <w:tab/>
        <w:tab/>
        <w:t xml:space="preserve">     </w:t>
      </w:r>
      <w:r>
        <w:rPr>
          <w:rFonts w:cs="Swiss TL;Arial" w:ascii="Swiss TL;Arial" w:hAnsi="Swiss TL;Arial"/>
          <w:vertAlign w:val="superscript"/>
        </w:rPr>
        <w:t>(Institūcijas nosaukums, amatpersona, paraksts, tā atšifrējums, datums)</w:t>
      </w:r>
    </w:p>
    <w:p>
      <w:pPr>
        <w:pStyle w:val="Normal"/>
        <w:jc w:val="both"/>
        <w:rPr>
          <w:rFonts w:ascii="Swiss TL;Arial" w:hAnsi="Swiss TL;Arial" w:cs="Swiss TL;Arial"/>
          <w:vertAlign w:val="superscript"/>
        </w:rPr>
      </w:pPr>
      <w:r>
        <w:rPr>
          <w:rFonts w:cs="Swiss TL;Arial" w:ascii="Swiss TL;Arial" w:hAnsi="Swiss TL;Arial"/>
          <w:vertAlign w:val="superscript"/>
        </w:rPr>
      </w:r>
    </w:p>
    <w:p>
      <w:pPr>
        <w:pStyle w:val="Normal"/>
        <w:jc w:val="both"/>
        <w:rPr>
          <w:rFonts w:ascii="Swiss TL;Arial" w:hAnsi="Swiss TL;Arial" w:cs="Swiss TL;Arial"/>
          <w:vertAlign w:val="superscript"/>
        </w:rPr>
      </w:pPr>
      <w:r>
        <w:rPr>
          <w:rFonts w:cs="Swiss TL;Arial" w:ascii="Swiss TL;Arial" w:hAnsi="Swiss TL;Arial"/>
          <w:vertAlign w:val="superscript"/>
        </w:rPr>
      </w:r>
    </w:p>
    <w:p>
      <w:pPr>
        <w:pStyle w:val="Normal"/>
        <w:jc w:val="both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</w:r>
    </w:p>
    <w:p>
      <w:pPr>
        <w:pStyle w:val="Normal"/>
        <w:jc w:val="both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</w:r>
    </w:p>
    <w:p>
      <w:pPr>
        <w:pStyle w:val="Normal"/>
        <w:jc w:val="both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</w:r>
    </w:p>
    <w:p>
      <w:pPr>
        <w:pStyle w:val="Normal"/>
        <w:jc w:val="both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  <w:t>APRĒĶINĀTA SUMMA ______________EUR</w:t>
      </w:r>
    </w:p>
    <w:p>
      <w:pPr>
        <w:pStyle w:val="Normal"/>
        <w:jc w:val="both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</w:r>
    </w:p>
    <w:p>
      <w:pPr>
        <w:pStyle w:val="Normal"/>
        <w:jc w:val="both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</w:r>
    </w:p>
    <w:p>
      <w:pPr>
        <w:pStyle w:val="Normal"/>
        <w:jc w:val="both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  <w:tab/>
      </w:r>
    </w:p>
    <w:p>
      <w:pPr>
        <w:pStyle w:val="Normal"/>
        <w:jc w:val="both"/>
        <w:rPr>
          <w:rFonts w:ascii="Swiss TL;Arial" w:hAnsi="Swiss TL;Arial" w:cs="Swiss TL;Arial"/>
        </w:rPr>
      </w:pPr>
      <w:r>
        <w:rPr>
          <w:rFonts w:cs="Swiss TL;Arial" w:ascii="Swiss TL;Arial" w:hAnsi="Swiss TL;Arial"/>
        </w:rPr>
      </w:r>
    </w:p>
    <w:p>
      <w:pPr>
        <w:pStyle w:val="Normal"/>
        <w:jc w:val="both"/>
        <w:rPr>
          <w:rFonts w:ascii="Swiss TL;Arial" w:hAnsi="Swiss TL;Arial" w:cs="Swiss TL;Arial"/>
          <w:b/>
          <w:b/>
          <w:bCs/>
          <w:sz w:val="20"/>
        </w:rPr>
      </w:pPr>
      <w:r>
        <w:rPr>
          <w:rFonts w:cs="Swiss TL;Arial" w:ascii="Swiss TL;Arial" w:hAnsi="Swiss TL;Arial"/>
          <w:b/>
          <w:bCs/>
          <w:sz w:val="20"/>
        </w:rPr>
        <w:t>Sociālais dienests apņemas deklarācijā esošo informāciju uzskatīt par konfidenciālu un attiecināt uz to likuma “Par sociālo drošību” 16. pantā minētās prasības.</w:t>
      </w:r>
    </w:p>
    <w:p>
      <w:pPr>
        <w:pStyle w:val="Normal"/>
        <w:rPr>
          <w:rFonts w:ascii="Swiss TL;Arial" w:hAnsi="Swiss TL;Arial" w:cs="Swiss TL;Arial"/>
          <w:b/>
          <w:b/>
          <w:bCs/>
          <w:sz w:val="20"/>
        </w:rPr>
      </w:pPr>
      <w:r>
        <w:rPr>
          <w:rFonts w:cs="Swiss TL;Arial" w:ascii="Swiss TL;Arial" w:hAnsi="Swiss TL;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wiss TL">
    <w:altName w:val="Arial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s TL;Arial" w:hAnsi="Swiss TL;Arial" w:cs="Swiss T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Swiss TL;Arial" w:hAnsi="Swiss TL;Arial" w:cs="Swiss TL;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 TL;Arial" w:hAnsi="Swiss TL;Arial" w:cs="Swiss TL;Arial"/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Swiss TL;Arial" w:hAnsi="Swiss TL;Arial" w:cs="Swiss TL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Swiss TL;Arial" w:hAnsi="Swiss TL;Arial" w:cs="Swiss T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0:00Z</dcterms:created>
  <dc:creator>Lietotājs</dc:creator>
  <dc:description/>
  <dc:language>en-US</dc:language>
  <cp:lastModifiedBy>Liepajas Pils. Dome</cp:lastModifiedBy>
  <cp:lastPrinted>2015-02-12T12:02:00Z</cp:lastPrinted>
  <dcterms:modified xsi:type="dcterms:W3CDTF">2015-10-26T09:40:00Z</dcterms:modified>
  <cp:revision>2</cp:revision>
  <dc:subject/>
  <dc:title>PIEPRASĪTĀJA UN KOPĀ AR VIŅU DZĪVOJOŠO PERSONU RĪCĪBĀ ESOŠO IZTIKAS LĪDZEKĻU DEKLARĀCIJA</dc:title>
</cp:coreProperties>
</file>