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skā apsprieša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selības veicināšanas centra būvniecības iecere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ķeļa Valtera ielā 13, Liepājā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aujas lap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skās apspriešanas pamatojums: </w:t>
      </w:r>
      <w:r>
        <w:rPr>
          <w:rFonts w:cs="Arial" w:ascii="Arial" w:hAnsi="Arial"/>
          <w:sz w:val="22"/>
          <w:szCs w:val="22"/>
        </w:rPr>
        <w:t>Plānotā Veselības veicināšanas centra ēkas būvniecīb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skās apspriešanas norises laiks: n</w:t>
      </w:r>
      <w:r>
        <w:rPr>
          <w:rFonts w:cs="Arial" w:ascii="Arial" w:hAnsi="Arial"/>
          <w:b/>
          <w:bCs/>
          <w:sz w:val="22"/>
          <w:szCs w:val="22"/>
        </w:rPr>
        <w:t>o 11.06.2025 līdz 11.07.2025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informatīvajiem materiāliem par būvniecības ieceri var iepazīties un iesniegt priekšlikumus Liepājas būvvaldē (Peldu ielā 5, Liepāja) līdz 11.07.2025., būvvaldes darba laikā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ekšlikumus var iesnieg arī elektroniski: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iepaja.lv/liepajniekiem/iedzivotaju-lidzdaliba/publiskas-apspriesana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Būvniecības ieceres </w:t>
      </w:r>
      <w:r>
        <w:rPr>
          <w:rFonts w:cs="Arial" w:ascii="Arial" w:hAnsi="Arial"/>
          <w:b/>
          <w:bCs/>
          <w:sz w:val="22"/>
          <w:szCs w:val="22"/>
        </w:rPr>
        <w:t>prezentācijas pasākums</w:t>
      </w:r>
      <w:r>
        <w:rPr>
          <w:rFonts w:cs="Arial" w:ascii="Arial" w:hAnsi="Arial"/>
          <w:sz w:val="22"/>
          <w:szCs w:val="22"/>
        </w:rPr>
        <w:t xml:space="preserve"> notiks </w:t>
      </w:r>
      <w:r>
        <w:rPr>
          <w:rFonts w:cs="Arial" w:ascii="Arial" w:hAnsi="Arial"/>
          <w:b/>
          <w:bCs/>
          <w:sz w:val="22"/>
          <w:szCs w:val="22"/>
        </w:rPr>
        <w:t>2025. gada 2. jūlijā, plkst. 16.00,</w:t>
      </w:r>
      <w:r>
        <w:rPr>
          <w:rFonts w:cs="Arial" w:ascii="Arial" w:hAnsi="Arial"/>
          <w:sz w:val="22"/>
          <w:szCs w:val="22"/>
        </w:rPr>
        <w:t xml:space="preserve"> Liepājas Dizaina un mākslas vidusskolas (LMMDV) izstāžu zālē, Alejas ielā 18, Liepājā.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ūdzam norādīt aptaujas lapas iesniedzēja datus: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>(fiziskas personas vārds, uzvārds, tālruņa numurs, elektroniskā pasta adrese/juridiskas personas nosaukum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eģistrācijas numurs, juridiskā adrese un kontaktinformācija (tālruņa numurs, elektroniskā pasta adrese)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ūvniecības ieceri</w:t>
      </w:r>
      <w:r>
        <w:rPr>
          <w:rFonts w:cs="Arial" w:ascii="Arial" w:hAnsi="Arial"/>
          <w:bCs/>
          <w:sz w:val="22"/>
          <w:szCs w:val="22"/>
        </w:rPr>
        <w:t xml:space="preserve"> (lūdzu, norādiet atbilstošo variantu)</w:t>
      </w:r>
    </w:p>
    <w:p>
      <w:pPr>
        <w:pStyle w:val="Normal"/>
        <w:jc w:val="both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2438195606"/>
      <w:bookmarkStart w:id="1" w:name="__Fieldmark__1_243819560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balstu</w:t>
        <w:tab/>
        <w:tab/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2438195606"/>
      <w:bookmarkStart w:id="3" w:name="__Fieldmark__2_243819560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aidu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ā un cik lielā mērā iecerētā būvniecība aizskar Jūsu tiesības vai likumiskās intereses?</w:t>
      </w:r>
      <w:r>
        <w:rPr>
          <w:rFonts w:cs="Arial" w:ascii="Arial" w:hAnsi="Arial"/>
          <w:bCs/>
          <w:sz w:val="22"/>
          <w:szCs w:val="22"/>
        </w:rPr>
        <w:t xml:space="preserve"> (lūdzu, norādiet atbilstošo variantu)</w:t>
      </w:r>
    </w:p>
    <w:p>
      <w:pPr>
        <w:pStyle w:val="Normal"/>
        <w:tabs>
          <w:tab w:val="clear" w:pos="720"/>
          <w:tab w:val="center" w:pos="2694" w:leader="none"/>
        </w:tabs>
        <w:ind w:left="-284" w:hanging="0"/>
        <w:jc w:val="both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2438195606"/>
      <w:bookmarkStart w:id="5" w:name="__Fieldmark__4_24381956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zitīvi</w:t>
        <w:tab/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5_2438195606"/>
      <w:bookmarkStart w:id="7" w:name="__Fieldmark__5_243819560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gatīvi</w:t>
        <w:tab/>
        <w:tab/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6_2438195606"/>
      <w:bookmarkStart w:id="9" w:name="__Fieldmark__6_243819560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etekmēs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/>
        <w:t>Lūdzu, pamatojiet savu viedokli: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iekšlikumi, ierosinājumi vai nosacījumi, lai, īstenojot būvniecības ieceri, netiktu aizskartas personas tiesības vai likumiskās intereses 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ita ar būvniecības ieceri saistīta informācija</w:t>
      </w:r>
    </w:p>
    <w:tbl>
      <w:tblPr>
        <w:tblW w:w="8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185" w:hRule="atLeast"/>
        </w:trPr>
        <w:tc>
          <w:tcPr>
            <w:tcW w:w="8396" w:type="dxa"/>
            <w:tcBorders>
              <w:bottom w:val="single" w:sz="4" w:space="0" w:color="000000"/>
            </w:tcBorders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l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</w:tblGrid>
      <w:tr>
        <w:trPr>
          <w:trHeight w:val="185" w:hRule="atLeast"/>
        </w:trPr>
        <w:tc>
          <w:tcPr>
            <w:tcW w:w="1276" w:type="dxa"/>
            <w:tcBorders/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rPr/>
              <w:t>Datum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/>
          </w:tcPr>
          <w:p>
            <w:pPr>
              <w:pStyle w:val="Fill"/>
              <w:ind w:left="-254" w:first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rakst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ill"/>
              <w:snapToGrid w:val="false"/>
              <w:ind w:left="-254" w:first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ācija par personas datu apstrād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ārzinis personas datu apstrādei ir Liepājas valstspilsētas pašvaldība, kuras vārdā rīkojas Liepājas pilsētas būvvalde,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e: Peldu iela 5, Liepāja,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ālrunis: 63 404 725,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elektroniskā pasta adrese: buvvalde@liepaja.lv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ārziņa personas datu aizsardzības speciālista kontaktinformācija: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e: Rožu iela 6, Liepāja,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ālrunis: 63 422 331,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kā pasta adrese: das@liepaja.lv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ūsu personas datu apstrādes mērķis – nodrošināt būvniecības ieceres publiskās apspriešanas rīkošanu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pildu informāciju par minēto personas datu apstrādi var iegūt Liepājas valstspilsētas pašvaldības tīmekļvietnes www.liepaja.lv sadaļā “Privātuma politika” vai klātienē Apmeklētāju pieņemšanas centrā, Rožu ielā 6 vai Peldu ielā 5, Liepājā</w:t>
      </w:r>
      <w:r>
        <w:rPr>
          <w:rFonts w:cs="Arial" w:ascii="Arial" w:hAnsi="Arial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Helvetica LT Std Cond Light">
    <w:altName w:val="Arial"/>
    <w:charset w:val="cc"/>
    <w:family w:val="swiss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klusjumarindkopasfonts3">
    <w:name w:val="Noklusējuma rindkopas fonts3"/>
    <w:qFormat/>
    <w:rPr/>
  </w:style>
  <w:style w:type="character" w:styleId="Noklusjumarindkopasfonts2">
    <w:name w:val="Noklusējuma rindkopas fonts2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illRakstz">
    <w:name w:val="Fill Rakstz.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 Cond Light;Arial" w:hAnsi="Helvetica LT Std Cond Light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 Cond Light;Arial" w:hAnsi="Helvetica LT Std Cond Light;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Helvetica LT Std Cond Light;Arial" w:hAnsi="Helvetica LT Std Cond Light;Arial"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caps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ill">
    <w:name w:val="Fill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epaja.lv/liepajniekiem/iedzivotaju-lidzdaliba/publiskas-apspriesan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9:00Z</dcterms:created>
  <dc:creator>salvis.sarkanabols</dc:creator>
  <dc:description/>
  <cp:keywords/>
  <dc:language>en-US</dc:language>
  <cp:lastModifiedBy>Sintija Biša</cp:lastModifiedBy>
  <cp:lastPrinted>2023-10-03T15:19:00Z</cp:lastPrinted>
  <dcterms:modified xsi:type="dcterms:W3CDTF">2025-06-10T08:29:00Z</dcterms:modified>
  <cp:revision>2</cp:revision>
  <dc:subject/>
  <dc:title>APTAUJAS ANKETA</dc:title>
</cp:coreProperties>
</file>