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pājas Kapsētu pārvalde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am  Mairim Plūksnam</w:t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ārds, uzvārds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sonas kods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bookmarkStart w:id="0" w:name="_Hlk95742877"/>
      <w:r>
        <w:rPr>
          <w:rFonts w:cs="Arial" w:ascii="Arial" w:hAnsi="Arial"/>
          <w:sz w:val="20"/>
          <w:szCs w:val="20"/>
        </w:rPr>
        <w:t>(tālrunis, e-pasts)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Lūdzu atļaut apbedīt  ______________________________________________________  </w:t>
        <w:tab/>
        <w:tab/>
        <w:tab/>
        <w:t xml:space="preserve">                                                     (vārds, uzvārds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epājas valstspilsētas pašvaldības ____________________________kapsētā  ģimenes  </w:t>
      </w:r>
    </w:p>
    <w:p>
      <w:pPr>
        <w:pStyle w:val="Normal"/>
        <w:ind w:left="7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(kapsētas nosauku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vietā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735</wp:posOffset>
                </wp:positionV>
                <wp:extent cx="2190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3.05pt;width:17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smu informēts, ka kapa bedres izrakšanai ir apgrūtinājumi esošā kapavietas aprīkojuma dēļ, kurš demontāžas laikā nolietojuma, uzstādīšanas īpatnību un citu apstākļu rezultātā var  tikt bojāts.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spējamā aprīkojuma bojājuma gadījumā neizvirzīšu finansiālas pretenzijas pret Kapsētu pārvaldi.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2190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.7pt;width:17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pņemos kapavietas aprīkojuma demontāžu veikt paša spēkiem.      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___.gada ___.___________</w:t>
        <w:tab/>
        <w:t xml:space="preserve"> _______________</w:t>
        <w:tab/>
        <w:t xml:space="preserve">  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paraksts)</w:t>
        <w:tab/>
        <w:t xml:space="preserve">        (paraksta atšifrēju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skaņot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____________________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sētas pārzi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kapsētas nosaukum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vārds, uzvārds)                                            (paraks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sektors, _________rinda, _________vieta(t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__.gada ____.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ācija par personas datu apstrād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ārzinis personas datu apstrādei ir Liepājas valstspilsētas pašvaldības iestāde “Liepājas Kapsētu pārvalde” (Liepājas pilsētas pašvaldība), adrese: Peldu iela 5, Liepāja, tālrunis 63 424 533; elektroniskā pasta adrese: </w:t>
      </w:r>
      <w:r>
        <w:rPr>
          <w:rFonts w:cs="Arial" w:ascii="Arial" w:hAnsi="Arial"/>
          <w:color w:val="005A95"/>
          <w:sz w:val="16"/>
          <w:szCs w:val="16"/>
        </w:rPr>
        <w:t>kapsetu.parvalde@liepaja.lv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ārziņa Personas datu aizsardzības speciālista kontaktinformācija: tālrunis 63422331, adrese: Rožu iela 6, Liepāja, elektroniskā pasta adrese: </w:t>
      </w:r>
      <w:r>
        <w:rPr>
          <w:rFonts w:cs="Arial" w:ascii="Arial" w:hAnsi="Arial"/>
          <w:color w:val="005A95"/>
          <w:sz w:val="16"/>
          <w:szCs w:val="16"/>
        </w:rPr>
        <w:t>das@liepaja.lv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Jūsu personas datu apstrādes mērķis –</w:t>
      </w: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mirušās personas apbedīšana ģimenes kapavietā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Papildus informāciju par minēto personas datu apstrādi var iegūt Liepājas pašvaldības tīmekļa vietnes </w:t>
      </w:r>
      <w:hyperlink r:id="rId2" w:tgtFrame="_blank">
        <w:r>
          <w:rPr>
            <w:rStyle w:val="InternetLink"/>
            <w:rFonts w:cs="Arial" w:ascii="Arial" w:hAnsi="Arial"/>
            <w:color w:val="005A95"/>
            <w:sz w:val="16"/>
            <w:szCs w:val="16"/>
            <w:u w:val="single"/>
          </w:rPr>
          <w:t>www.liepaja.lv</w:t>
        </w:r>
      </w:hyperlink>
      <w:r>
        <w:rPr>
          <w:rFonts w:cs="Arial" w:ascii="Arial" w:hAnsi="Arial"/>
          <w:color w:val="000000"/>
          <w:sz w:val="16"/>
          <w:szCs w:val="16"/>
        </w:rPr>
        <w:t> sadaļā Privātuma politika vai klātienē Liepājas Kapsētu pārvaldē, Liepājā, Peldu iela 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ielikums 2.1.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Liepājas kapsētu pārvaldes</w:t>
    </w:r>
  </w:p>
  <w:p>
    <w:pPr>
      <w:pStyle w:val="Normal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2021.gada 5.novembra rīkojumam Nr.42/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0:00Z</dcterms:created>
  <dc:creator>User</dc:creator>
  <dc:description/>
  <cp:keywords/>
  <dc:language>en-US</dc:language>
  <cp:lastModifiedBy>Sintija Biša</cp:lastModifiedBy>
  <cp:lastPrinted>2021-11-05T08:46:00Z</cp:lastPrinted>
  <dcterms:modified xsi:type="dcterms:W3CDTF">2025-02-25T09:30:00Z</dcterms:modified>
  <cp:revision>2</cp:revision>
  <dc:subject/>
  <dc:title>Liepājas pilsētas pašvaldības iestādes</dc:title>
</cp:coreProperties>
</file>