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iepājas valstspilsētas pašvaldības iestāde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iepājas Nekustamā īpašuma pārvalde”</w:t>
      </w:r>
    </w:p>
    <w:p>
      <w:pPr>
        <w:pStyle w:val="Normal"/>
        <w:spacing w:before="0" w:after="0"/>
        <w:jc w:val="right"/>
        <w:rPr/>
      </w:pPr>
      <w:r>
        <w:rPr/>
        <w:t>Mājokļu nodaļai</w:t>
      </w:r>
    </w:p>
    <w:tbl>
      <w:tblPr>
        <w:tblW w:w="3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s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ārds, uzvārds</w:t>
            </w:r>
          </w:p>
        </w:tc>
      </w:tr>
      <w:tr>
        <w:trPr/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kods</w:t>
            </w:r>
          </w:p>
        </w:tc>
      </w:tr>
      <w:tr>
        <w:trPr/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īvesvietas adrese</w:t>
            </w:r>
          </w:p>
        </w:tc>
      </w:tr>
      <w:tr>
        <w:trPr/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ontaktinformācija (tālruņa numurs un/vai e-pasta adrese 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ESNIEGU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 dzīvojamās telpas īres līguma izbeigšan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 telpas nodoša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ūdzu izbeigt dzīvojamās telpas Liepājā, </w:t>
      </w:r>
      <w:r>
        <w:fldChar w:fldCharType="begin">
          <w:ffData>
            <w:name w:val="Teksts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>adres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īres līgumu saskaņā ar dzīvojamās telpas īres līguma 3.3. punktu - viena mēneša laikā no šā iesnieguma, samaksājot visus īres, pakalpojumu un obligātos maksājum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ecinu, ka līgumi par dabasgāzes, elektrības u.c. pakalpojumu izmantošanu dzīvoklī ir izbeigti  </w:t>
      </w: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589327607"/>
      <w:bookmarkStart w:id="2" w:name="__Fieldmark__5_589327607"/>
      <w:bookmarkEnd w:id="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zīvojamās telpas lūdzu pieņemt ar 20</w:t>
      </w:r>
      <w:r>
        <w:fldChar w:fldCharType="begin">
          <w:ffData>
            <w:name w:val="Teksts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gada </w:t>
      </w:r>
      <w:r>
        <w:fldChar w:fldCharType="begin">
          <w:ffData>
            <w:name w:val="Teksts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>datums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ņemos dzīvokli atbrīvot no visām sadzīves mantām un nodot ar dzīvojamās telpas  nodošanas – pieņemšanas aktu darba dienās, iepriekš vienojoties par laiku (tālrunis 20225289 vai 63470797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dzīvoklis nav pilnībā atbrīvots no visām mantām, saskaņā ar dzīvojamās telpas īres līguma 3.8.punktu iestājas īrnieka atbildība par mantu izvešanas un utilizācijas izdevumu atlīdzināšanu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96"/>
        <w:gridCol w:w="4255"/>
      </w:tblGrid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s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ksts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before="0" w:after="2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ā iesnieguma kopija ir izsniegta īrniekam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9:00Z</dcterms:created>
  <dc:creator>Maija Frīdmane</dc:creator>
  <dc:description/>
  <cp:keywords/>
  <dc:language>en-US</dc:language>
  <cp:lastModifiedBy>Sintija Biša</cp:lastModifiedBy>
  <dcterms:modified xsi:type="dcterms:W3CDTF">2024-12-02T08:09:00Z</dcterms:modified>
  <cp:revision>2</cp:revision>
  <dc:subject/>
  <dc:title/>
</cp:coreProperties>
</file>