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4. PIELIKUMS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ŪRAS PROJEKTU KONKURS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URISKĀ ATSKAI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/>
            </w:pPr>
            <w:r>
              <w:rPr>
                <w:lang w:val="lv-LV"/>
              </w:rPr>
              <w:t>LIEPĀJAS VALSTSPILSĒTAS PAŠVALDĪBAS IESTĀDE</w:t>
            </w:r>
          </w:p>
          <w:p>
            <w:pPr>
              <w:pStyle w:val="Pamatteksts2"/>
              <w:rPr/>
            </w:pPr>
            <w:r>
              <w:rPr>
                <w:lang w:val="lv-LV"/>
              </w:rPr>
              <w:t>LIEPĀJAS  KULTŪRAS PĀRVALD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Rožu laukums 5/ 6, LV-3401, Liepāja, Latvij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tālr.: +371 634 8394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e-pasts: liepajaskultura@liepaja.lv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www.liepaja.lv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lv-LV"/>
        </w:rPr>
      </w:pPr>
      <w:r>
        <w:rPr>
          <w:rFonts w:cs="Arial Narrow" w:ascii="Arial Narrow" w:hAnsi="Arial Narrow"/>
          <w:i/>
          <w:iCs/>
          <w:sz w:val="16"/>
          <w:szCs w:val="16"/>
          <w:lang w:val="lv-LV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lv-LV"/>
        </w:rPr>
      </w:pPr>
      <w:r>
        <w:rPr>
          <w:rFonts w:cs="Arial Narrow" w:ascii="Arial Narrow" w:hAnsi="Arial Narrow"/>
          <w:i/>
          <w:iCs/>
          <w:sz w:val="16"/>
          <w:szCs w:val="16"/>
          <w:lang w:val="lv-LV"/>
        </w:rPr>
        <w:t>Iesniedzama 2 nedēļu laikā pēc projekta īstenošanas beigu termiņ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ģistrācijas datums un numur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lv-LV"/>
              </w:rPr>
              <w:t>Aizpilda Liepājas Kultūras pārvald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lv-LV"/>
              </w:rPr>
              <w:t xml:space="preserve">Saņemts: (datums)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rs: KP/2025 _ _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lv-LV"/>
        </w:rPr>
      </w:pPr>
      <w:r>
        <w:rPr>
          <w:rFonts w:cs="Arial Narrow" w:ascii="Arial Narrow" w:hAnsi="Arial Narrow"/>
          <w:sz w:val="16"/>
          <w:szCs w:val="16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50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ojekta pieteicējs (organizācija, iestāde)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ojekta vadītāja</w:t>
            </w:r>
            <w:r>
              <w:rPr>
                <w:rStyle w:val="FootnoteCharacters"/>
                <w:rFonts w:cs="Arial Narrow" w:ascii="Arial Narrow" w:hAnsi="Arial Narrow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vārds, uzvārds, nodarbošanā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Līgumslēdzēja personas vārds, uzvārds, amata nosaukum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rojekta pieteicēja reģistrācijas numur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Juridiskā adrese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Faktiskā adrese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tālr.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e-past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>
                <w:u w:val="single"/>
              </w:rPr>
            </w:pPr>
            <w:r>
              <w:rPr/>
              <w:t>PROJEKTA NOSAUKUMS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Projekta īstenošanas termiņi: 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sākuma norises datums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Projekta norises vieta (pilsēta/ -as, valsts/ -is)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ind w:right="-495" w:hanging="0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  <w:t>PROJEKTA IEVIEŠANAS UN REZULTĀTU PĀRSKATS</w:t>
      </w:r>
    </w:p>
    <w:p>
      <w:pPr>
        <w:pStyle w:val="Normal"/>
        <w:ind w:right="-495" w:hanging="0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>Pievienot projekta laikā tapušos drukas darbus, CD un DVD ierakstus, fotogrāfijas, atsauksmes presē u.c. vizuālos materiālu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Pārskatā ietvert sekojošas sadaļa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Projekta realizācijas izklāsts pa īstenošanas posmi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 xml:space="preserve">Sasniegtie mērķi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 Narrow" w:hAnsi="Arial Narrow" w:cs="Arial Narrow"/>
          <w:bCs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Projekta mērķauditorija un apmeklētāju skai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lv-LV"/>
        </w:rPr>
        <w:t>Projektu konkursā saņemtā līdzfinansējuma izlietojuma mērķ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sz w:val="22"/>
          <w:szCs w:val="22"/>
          <w:lang w:val="lv-LV"/>
        </w:rPr>
        <w:t>Projekta publicitātes pasākumi (norādīt avotus, eksemplāru skaitu, pievienot materiālu kopija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lv-LV"/>
        </w:rPr>
        <w:t>Projekta perspektīva nākotnē. Kā tiks turpināts ar projektu iesāktais kultūras process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lv-LV"/>
        </w:rPr>
      </w:pPr>
      <w:r>
        <w:rPr>
          <w:rFonts w:cs="Arial Narrow" w:ascii="Arial Narrow" w:hAnsi="Arial Narrow"/>
          <w:b/>
          <w:bCs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 xml:space="preserve">Datums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Projekta vadītāja paraksts: _________________________, Paraksta atšifrējums: __________________________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  <w:t>Apliecinu, ka visa iesniegtā informācija ir patiesa un nav sagrozīta.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pBdr>
          <w:bottom w:val="double" w:sz="4" w:space="1" w:color="000000"/>
        </w:pBdr>
        <w:rPr>
          <w:rFonts w:ascii="Arial Narrow" w:hAnsi="Arial Narrow" w:cs="Arial Narrow"/>
          <w:color w:val="000000"/>
          <w:u w:val="single"/>
          <w:lang w:val="lv-LV"/>
        </w:rPr>
      </w:pPr>
      <w:r>
        <w:rPr>
          <w:rFonts w:cs="Arial Narrow" w:ascii="Arial Narrow" w:hAnsi="Arial Narrow"/>
          <w:color w:val="000000"/>
          <w:u w:val="single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  <w:t xml:space="preserve">Pieņēma LIEPĀJAS </w:t>
      </w:r>
      <w:r>
        <w:rPr>
          <w:rFonts w:cs="Arial Narrow" w:ascii="Arial Narrow" w:hAnsi="Arial Narrow"/>
          <w:caps/>
          <w:color w:val="000000"/>
          <w:sz w:val="22"/>
          <w:szCs w:val="22"/>
          <w:lang w:val="lv-LV"/>
        </w:rPr>
        <w:t>Kultūras pārvaldes</w:t>
      </w:r>
      <w:r>
        <w:rPr>
          <w:rFonts w:cs="Arial Narrow" w:ascii="Arial Narrow" w:hAnsi="Arial Narrow"/>
          <w:color w:val="000000"/>
          <w:sz w:val="22"/>
          <w:szCs w:val="22"/>
          <w:lang w:val="lv-LV"/>
        </w:rPr>
        <w:t xml:space="preserve"> speciālist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lv-LV"/>
        </w:rPr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  <w:t>______________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lv-LV"/>
        </w:rPr>
        <w:t xml:space="preserve">(paraksts) </w:t>
        <w:tab/>
        <w:tab/>
        <w:tab/>
        <w:tab/>
        <w:t>(vārds, uzvārds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lv-LV"/>
        </w:rPr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lv-LV"/>
        </w:rPr>
      </w:pPr>
      <w:r>
        <w:rPr>
          <w:rFonts w:cs="Arial Narrow" w:ascii="Arial Narrow" w:hAnsi="Arial Narrow"/>
          <w:color w:val="000000"/>
          <w:sz w:val="22"/>
          <w:szCs w:val="22"/>
          <w:lang w:val="lv-LV"/>
        </w:rPr>
        <w:t>____.____.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color w:val="000000"/>
          <w:sz w:val="20"/>
          <w:szCs w:val="20"/>
          <w:lang w:val="lv-LV"/>
        </w:rPr>
        <w:t>(datums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  <w:szCs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matteksts2">
    <w:name w:val="Pamatteksts 2"/>
    <w:basedOn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8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8:00Z</dcterms:created>
  <dc:creator>Dome</dc:creator>
  <dc:description/>
  <cp:keywords/>
  <dc:language>en-US</dc:language>
  <cp:lastModifiedBy>IT daļa</cp:lastModifiedBy>
  <cp:lastPrinted>2005-10-25T12:21:00Z</cp:lastPrinted>
  <dcterms:modified xsi:type="dcterms:W3CDTF">2025-01-07T10:00:00Z</dcterms:modified>
  <cp:revision>12</cp:revision>
  <dc:subject/>
  <dc:title>BĒRNU UN JAUNIEŠU APMAIŅA KULTŪRAS UN IZGLĪTĪBAS JOMĀ</dc:title>
</cp:coreProperties>
</file>