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IELIKUM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u pieteikumu vērtēšanas kritērij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ONCEPCIJAS VĒRTĒ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tu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kopējās koncepcijas un tā oriģinalitātes vērtēj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VALITATĪVIE VĒRTĒŠANAS KRITĒR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satu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s nozīmības un nepieciešamības pamatoju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i mērķi un uzdevumi. Tie izriet no projekta nepieciešamības pamatoj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idejai ir ilgtspēja pēc projekta īstenoš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A KVALITATĪVIE VĒRTĒŠANAS KRITĒRI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rganizatoriskais vērtējums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formulēta mērķauditor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a publicitātes plāns ir atbilstošs mērķauditorijai un nodrošina Liepājas sabiedrības informēšanu par projekta aktivitātē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aprakstā ir skaidri izklāstīta tā nor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tāme ir precīza, pilnīga un saprot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  <w:t>Projekta iesniedzējam ir pietiekama kapacitāte projekta īstenošan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lv-LV"/>
              </w:rPr>
            </w:pPr>
            <w:r>
              <w:rPr>
                <w:rFonts w:cs="Arial" w:ascii="Arial" w:hAnsi="Arial"/>
                <w:sz w:val="12"/>
                <w:szCs w:val="12"/>
                <w:lang w:eastAsia="lv-LV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ktu skaits kop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Katrs komisijas loceklis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1. kritēriju vērtē ar punktu sistēmu no 0-50, ku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Zems punktu skaits – vāja, neatbalstāma koncepci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Augsts punktu skaits – atbalstāma koncepcij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2.-4. kritēriju vērtē ar punktu sistēmu no 0-30, ku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4"/>
        </w:rPr>
        <w:t>0 – 10</w:t>
        <w:tab/>
        <w:t>Neatbilst prasībām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11 – 20</w:t>
        <w:tab/>
        <w:t>Daļēj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21 – 30</w:t>
        <w:tab/>
        <w:t>Pilnīg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5.-9. kritēriju vērtē ar punktu sistēmu no 0-20, kur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0 – 10</w:t>
        <w:tab/>
        <w:t>Neatbilst vai daļēji 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11 – 20</w:t>
        <w:tab/>
        <w:t>Atbilst prasībām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rojekta vērtējums tiek veidots pēc šādas formulas: A = (N1 + N2 + N3...) / F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A – projekta vērtējums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N1, N2, N3 – komisijas locekļu vērtējum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F – komisijas locekļu skaits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4"/>
        </w:rPr>
        <w:t>Nosakot projekta vidējo vērtējumu netiek ņemts vērā tā augstākais un zemākais vērtējum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6:00Z</dcterms:created>
  <dc:creator>w7</dc:creator>
  <dc:description/>
  <cp:keywords/>
  <dc:language>en-US</dc:language>
  <cp:lastModifiedBy>Nauris Lazdāns</cp:lastModifiedBy>
  <cp:lastPrinted>2016-01-25T09:52:00Z</cp:lastPrinted>
  <dcterms:modified xsi:type="dcterms:W3CDTF">2021-04-30T06:29:00Z</dcterms:modified>
  <cp:revision>3</cp:revision>
  <dc:subject/>
  <dc:title/>
</cp:coreProperties>
</file>