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1. PIELIKUM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lang w:val="lv-LV"/>
        </w:rPr>
      </w:pPr>
      <w:r>
        <w:rPr>
          <w:rFonts w:cs="Arial" w:ascii="Arial" w:hAnsi="Arial"/>
          <w:b/>
          <w:bCs/>
          <w:caps/>
          <w:sz w:val="28"/>
          <w:szCs w:val="28"/>
          <w:lang w:val="lv-LV"/>
        </w:rPr>
        <w:t xml:space="preserve">Projekta budžeta </w:t>
      </w:r>
      <w:r>
        <w:rPr>
          <w:rFonts w:cs="Arial" w:ascii="Arial" w:hAnsi="Arial"/>
          <w:b/>
          <w:bCs/>
          <w:caps/>
          <w:color w:val="FF0000"/>
          <w:sz w:val="28"/>
          <w:szCs w:val="28"/>
          <w:lang w:val="lv-LV"/>
        </w:rPr>
        <w:t>paraugs</w:t>
      </w:r>
      <w:r>
        <w:rPr>
          <w:rFonts w:cs="Arial" w:ascii="Arial" w:hAnsi="Arial"/>
          <w:b/>
          <w:bCs/>
          <w:caps/>
          <w:sz w:val="28"/>
          <w:szCs w:val="28"/>
          <w:lang w:val="lv-LV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Organizācijas „A” projekts „B”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tbl>
      <w:tblPr>
        <w:tblW w:w="11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1276"/>
        <w:gridCol w:w="1559"/>
        <w:gridCol w:w="1134"/>
        <w:gridCol w:w="1843"/>
        <w:gridCol w:w="184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ozī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Kopējā projekta  summa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Pašfinan-</w:t>
            </w:r>
          </w:p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sējums</w:t>
            </w:r>
          </w:p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Līdzfinan-sējums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Līdzfinansējuma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avots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 xml:space="preserve">(papildus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norādīt –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plānots vai apstiprinā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Pieprasīts kultūras projektu konkursā</w:t>
            </w:r>
          </w:p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U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Honorāri un atalg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Honorā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ākslinieks Nr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ākslinieks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Režisora atalg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ākslinieks dizaina veidotāja atalg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rojekta vadītāja atalg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Naktsmīt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Viesnīca „XXX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ākslinieks Nr. 1 -  X dienas x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ākslinieks Nr. 2 – X dienas x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ežisors X dienas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Transporta izdevumi – īre, biļetes u.t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ējais trans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a biļete Rīga – Liepāja – Rīga X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īre X dienas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Ārvalstu transporta izdevumi (norādīt maršru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o biļete Londona – Rīga – Londona X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a biļete Klaipēda – Liepāja – Klaipēda X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kas ī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ņu aparatūras īre, uzstādīšana  EUR … X di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smu tehnikas īre EUR … X di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āma (norādīt avo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s darbi, poligrāf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šas X gb.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ieri X eks.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āmas laukums laikrakstā “Z1” EUR … X rei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ālu izmaks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festivāla telpu iekārtoša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ums X m x 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i izdev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lānotie ieņēmumi no Pasākuma pakalpojumiem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dalības maksa, biļešu tirdzniecība u.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skaitī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3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</w:rPr>
              <w:t>Kopējās projekta izmak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lv-LV"/>
              </w:rPr>
            </w:pPr>
            <w:r>
              <w:rPr>
                <w:rFonts w:cs="Arial" w:ascii="Arial" w:hAnsi="Arial"/>
                <w:color w:val="0000FF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ARAKSTS</w:t>
        <w:tab/>
        <w:tab/>
        <w:tab/>
        <w:tab/>
        <w:tab/>
        <w:tab/>
        <w:tab/>
        <w:tab/>
        <w:t>DATUMS</w:t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170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2"/>
      <w:u w:val="single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7:00Z</dcterms:created>
  <dc:creator>I.Cukure</dc:creator>
  <dc:description/>
  <cp:keywords/>
  <dc:language>en-US</dc:language>
  <cp:lastModifiedBy>Agita Auza</cp:lastModifiedBy>
  <dcterms:modified xsi:type="dcterms:W3CDTF">2023-12-12T12:25:00Z</dcterms:modified>
  <cp:revision>9</cp:revision>
  <dc:subject/>
  <dc:title>PROJEKTA BUDŽETA PARAUGS:</dc:title>
</cp:coreProperties>
</file>