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firstLine="72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1. PIELIKUM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  <w:lang w:val="lv-LV"/>
        </w:rPr>
      </w:pPr>
      <w:r>
        <w:rPr>
          <w:rFonts w:cs="Arial" w:ascii="Arial" w:hAnsi="Arial"/>
          <w:b/>
          <w:bCs/>
          <w:caps/>
          <w:sz w:val="28"/>
          <w:szCs w:val="28"/>
          <w:lang w:val="lv-LV"/>
        </w:rPr>
        <w:t xml:space="preserve">Projekta budžeta </w:t>
      </w:r>
      <w:r>
        <w:rPr>
          <w:rFonts w:cs="Arial" w:ascii="Arial" w:hAnsi="Arial"/>
          <w:b/>
          <w:bCs/>
          <w:caps/>
          <w:color w:val="FF0000"/>
          <w:sz w:val="28"/>
          <w:szCs w:val="28"/>
          <w:lang w:val="lv-LV"/>
        </w:rPr>
        <w:t>paraugs</w:t>
      </w:r>
      <w:r>
        <w:rPr>
          <w:rFonts w:cs="Arial" w:ascii="Arial" w:hAnsi="Arial"/>
          <w:b/>
          <w:bCs/>
          <w:caps/>
          <w:sz w:val="28"/>
          <w:szCs w:val="28"/>
          <w:lang w:val="lv-LV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Organizācijas „A” projekts „B”</w:t>
      </w:r>
    </w:p>
    <w:p>
      <w:pPr>
        <w:pStyle w:val="Normal"/>
        <w:jc w:val="both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tbl>
      <w:tblPr>
        <w:tblW w:w="11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43"/>
        <w:gridCol w:w="1276"/>
        <w:gridCol w:w="1559"/>
        <w:gridCol w:w="1134"/>
        <w:gridCol w:w="1843"/>
        <w:gridCol w:w="184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Nr.p.k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Pozī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Kopējā projekta  sum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Pašfinan-</w:t>
            </w:r>
          </w:p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sējums</w:t>
            </w:r>
          </w:p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Līdzfinan-sējums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Līdzfinansējuma 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avots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(papildus 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norādīt –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plānots vai apstiprināt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Pieprasīts kultūras projektu konkursā</w:t>
            </w:r>
          </w:p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EUR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Honorāri un atalgoj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Honorā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.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Mākslinieks Nr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1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Mākslinieks Nr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Režisora atalgoj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Mākslinieks dizaina veidotāja atalgoj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.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Projekta vadītāja atalgoj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Naktsmīt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Viesnīca „XXX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Mākslinieks Nr. 1 -  X dienas x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Mākslinieks Nr. 2 – X dienas x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Režisors X dienas x EUR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3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Transporta izdevumi – īre, biļetes u.t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ējais transpo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busa biļete Rīga – Liepāja – Rīga X pe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īre X dienas x EUR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Ārvalstu transporta izdevumi (norādīt maršru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o biļete Londona – Rīga – Londona X pe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busa biļete Klaipēda – Liepāja – Klaipēda X pe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nikas ī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5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ņu aparatūras īre, uzstādīšana  EUR … X die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5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smu tehnikas īre EUR … X die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lāma (norādīt avo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6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kas darbi, poligrāf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6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išas X gb. x EUR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6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ieri X eks. x EUR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6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6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āmas laukums laikrakstā “Z1” EUR … X rei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ālu izmaks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7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āli festivāla telpu iekārtoša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7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ums X m x EUR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7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ā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i izdevu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9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skaitī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</w:rPr>
              <w:t>Kopējās projekta izmak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lv-LV"/>
              </w:rPr>
            </w:pPr>
            <w:r>
              <w:rPr>
                <w:rFonts w:cs="Arial" w:ascii="Arial" w:hAnsi="Arial"/>
                <w:color w:val="0000FF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DATUMS</w:t>
      </w:r>
    </w:p>
    <w:sectPr>
      <w:headerReference w:type="default" r:id="rId2"/>
      <w:headerReference w:type="first" r:id="rId3"/>
      <w:type w:val="nextPage"/>
      <w:pgSz w:orient="landscape" w:w="15840" w:h="12240"/>
      <w:pgMar w:left="567" w:right="567" w:gutter="0" w:header="720" w:top="170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szCs w:val="22"/>
      <w:u w:val="single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3">
    <w:name w:val="Pamatteksts 3"/>
    <w:basedOn w:val="Normal"/>
    <w:qFormat/>
    <w:pPr>
      <w:jc w:val="center"/>
    </w:pPr>
    <w:rPr>
      <w:sz w:val="28"/>
      <w:szCs w:val="28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27:00Z</dcterms:created>
  <dc:creator>I.Cukure</dc:creator>
  <dc:description/>
  <cp:keywords/>
  <dc:language>en-US</dc:language>
  <cp:lastModifiedBy>Agita Auza</cp:lastModifiedBy>
  <dcterms:modified xsi:type="dcterms:W3CDTF">2023-05-25T11:28:00Z</dcterms:modified>
  <cp:revision>7</cp:revision>
  <dc:subject/>
  <dc:title>PROJEKTA BUDŽETA PARAUGS:</dc:title>
</cp:coreProperties>
</file>