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pielikum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pājas valstpilsētas pašvaldības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s 2024. gada 19. decembr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saistošajiem noteikumiem Nr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pājas Centrālās administrācijas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Vides, veselības un sabiedrības līdzdalības daļas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es nodaļa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ESNIEGUM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ūpnieciskās zvejas tiesību nomas saņemšanai Liepājas ezer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teicējs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16"/>
          <w:szCs w:val="16"/>
        </w:rPr>
        <w:t>(Fiziskajām personām – vārds, uzvārds, juridiskajām personām – nosaukums, reģistrācijas Nr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adrese, tālrun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ūdzu piešķirt zvejas rīku limitu zvejai Liepājas ezerā __________. gad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špatēriņa zveja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erciālai zveja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ādā apjomā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vju murdi ______ ga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vejā tiks izmantota 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Cs/>
          <w:sz w:val="16"/>
          <w:szCs w:val="16"/>
        </w:rPr>
        <w:t>(laivas tips, laivas reģistrācijas Nr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liecinu, ka esmu reģistrējies Latvijas zivsaimniecības integrētā kontroles un informācijas sistēmā (LZIKI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ācija par personas datu apstrā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ārzinis personas datu apstrādei ir Liepājas valstspilsētas pašvaldības iestāde “Liepājas Centrālā administrācija” (Liepājas valstspilsētas pašvaldība), adrese: Rožu iela 6, Liepāja, tālrunis: 63404750, elektroniskā pasta adrese: info@liepaja.l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ārziņa Personas datu aizsardzības speciālista kontaktinformācija: tālrunis 63422331, adrese: Rožu iela 6, Liepāja, elektroniskā pasta adrese: das@liepaja.lv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ūsu personas datu apstrādes mērķis – </w:t>
      </w:r>
      <w:r>
        <w:rPr>
          <w:rFonts w:cs="Arial" w:ascii="Arial" w:hAnsi="Arial"/>
          <w:b/>
          <w:bCs/>
          <w:sz w:val="22"/>
          <w:szCs w:val="22"/>
        </w:rPr>
        <w:t>rūpnieciskās zvejas tiesību nomas piešķiršanai un līguma noslēgšana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ldu informāciju par minēto personas datu apstrādi var iegūt Liepājas pašvaldības tīmekļa vietnes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liepaja.lv</w:t>
        </w:r>
      </w:hyperlink>
      <w:r>
        <w:rPr>
          <w:rFonts w:cs="Arial" w:ascii="Arial" w:hAnsi="Arial"/>
          <w:sz w:val="22"/>
          <w:szCs w:val="22"/>
        </w:rPr>
        <w:t> sadaļā Privātuma politika vai klātienē Klientu apkalpošanas un pakalpojumu centrā Rožu ielā 6, Liepāj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Datums </w:t>
        <w:tab/>
        <w:tab/>
        <w:tab/>
        <w:tab/>
        <w:tab/>
        <w:t>Paraksts, tā atšifrēju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paj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8:00Z</dcterms:created>
  <dc:creator>D.Liepniece</dc:creator>
  <dc:description/>
  <cp:keywords/>
  <dc:language>en-US</dc:language>
  <cp:lastModifiedBy>Iveta Fomina</cp:lastModifiedBy>
  <cp:lastPrinted>2019-11-25T09:23:00Z</cp:lastPrinted>
  <dcterms:modified xsi:type="dcterms:W3CDTF">2024-10-31T08:38:00Z</dcterms:modified>
  <cp:revision>2</cp:revision>
  <dc:subject/>
  <dc:title>Liepājas pilsētas domes</dc:title>
</cp:coreProperties>
</file>