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bCs/>
          <w:lang w:eastAsia="lv-LV"/>
        </w:rPr>
      </w:pPr>
      <w:bookmarkStart w:id="0" w:name="_Hlk197684710"/>
      <w:bookmarkEnd w:id="0"/>
      <w:r>
        <w:rPr>
          <w:rFonts w:eastAsia="Times New Roman" w:cs="Arial" w:ascii="Arial" w:hAnsi="Arial"/>
          <w:b/>
          <w:bCs/>
          <w:lang w:eastAsia="lv-LV"/>
        </w:rPr>
        <w:t xml:space="preserve">Saistošo noteikumu projekta </w:t>
      </w:r>
      <w:bookmarkStart w:id="1" w:name="_Hlk197525464"/>
      <w:r>
        <w:rPr>
          <w:rFonts w:eastAsia="Times New Roman" w:cs="Arial" w:ascii="Arial" w:hAnsi="Arial"/>
          <w:b/>
          <w:bCs/>
          <w:lang w:eastAsia="lv-LV"/>
        </w:rPr>
        <w:t>“Grozījumi Liepājas valstspilsētas pašvaldības domes 2024. gada 23. maija saistošajos noteikumos Nr.21 “Par Liepājas valstspilsētas pašvaldības pludmales un peldvietu izmantošanu””</w:t>
      </w:r>
      <w:bookmarkEnd w:id="1"/>
      <w:r>
        <w:rPr>
          <w:rFonts w:eastAsia="Times New Roman" w:cs="Arial" w:ascii="Arial" w:hAnsi="Arial"/>
          <w:b/>
          <w:bCs/>
          <w:lang w:eastAsia="lv-LV"/>
        </w:rPr>
        <w:t xml:space="preserve"> paskaidrojuma raksts</w:t>
      </w:r>
    </w:p>
    <w:p>
      <w:pPr>
        <w:pStyle w:val="Normal"/>
        <w:spacing w:lineRule="auto" w:line="240" w:before="0" w:after="0"/>
        <w:jc w:val="center"/>
        <w:textAlignment w:val="baseline"/>
        <w:rPr>
          <w:rFonts w:ascii="Arial" w:hAnsi="Arial" w:eastAsia="Times New Roman" w:cs="Arial"/>
          <w:b/>
          <w:b/>
          <w:bCs/>
          <w:lang w:eastAsia="lv-LV"/>
        </w:rPr>
      </w:pPr>
      <w:r>
        <w:rPr>
          <w:rFonts w:eastAsia="Times New Roman" w:cs="Arial" w:ascii="Arial" w:hAnsi="Arial"/>
          <w:b/>
          <w:bCs/>
          <w:lang w:eastAsia="lv-LV"/>
        </w:rPr>
      </w:r>
      <w:bookmarkStart w:id="2" w:name="_Hlk197684710"/>
      <w:bookmarkStart w:id="3" w:name="_Hlk197684710"/>
      <w:bookmarkEnd w:id="3"/>
    </w:p>
    <w:p>
      <w:pPr>
        <w:pStyle w:val="Normal"/>
        <w:spacing w:lineRule="auto" w:line="240" w:before="0" w:after="0"/>
        <w:textAlignment w:val="baseline"/>
        <w:rPr>
          <w:rFonts w:ascii="Arial" w:hAnsi="Arial" w:eastAsia="Times New Roman" w:cs="Arial"/>
          <w:b/>
          <w:b/>
          <w:bCs/>
          <w:lang w:eastAsia="lv-LV"/>
        </w:rPr>
      </w:pPr>
      <w:r>
        <w:rPr>
          <w:rFonts w:eastAsia="Times New Roman" w:cs="Arial" w:ascii="Arial" w:hAnsi="Arial"/>
          <w:b/>
          <w:bCs/>
          <w:lang w:eastAsia="lv-LV"/>
        </w:rPr>
      </w:r>
    </w:p>
    <w:tbl>
      <w:tblPr>
        <w:tblW w:w="8712" w:type="dxa"/>
        <w:jc w:val="left"/>
        <w:tblInd w:w="-214" w:type="dxa"/>
        <w:tblLayout w:type="fixed"/>
        <w:tblCellMar>
          <w:top w:w="57" w:type="dxa"/>
          <w:left w:w="57" w:type="dxa"/>
          <w:bottom w:w="57" w:type="dxa"/>
          <w:right w:w="57" w:type="dxa"/>
        </w:tblCellMar>
      </w:tblPr>
      <w:tblGrid>
        <w:gridCol w:w="2552"/>
        <w:gridCol w:w="61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Arial" w:hAnsi="Arial" w:eastAsia="Times New Roman" w:cs="Arial"/>
                <w:lang w:eastAsia="lv-LV"/>
              </w:rPr>
            </w:pPr>
            <w:r>
              <w:rPr>
                <w:rFonts w:eastAsia="Times New Roman" w:cs="Arial" w:ascii="Arial" w:hAnsi="Arial"/>
                <w:b/>
                <w:bCs/>
                <w:lang w:eastAsia="lv-LV"/>
              </w:rPr>
              <w:t>Paskaidrojuma raksta sadaļ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Arial" w:hAnsi="Arial" w:eastAsia="Times New Roman" w:cs="Arial"/>
                <w:b/>
                <w:b/>
                <w:bCs/>
                <w:lang w:eastAsia="lv-LV"/>
              </w:rPr>
            </w:pPr>
            <w:r>
              <w:rPr>
                <w:rFonts w:eastAsia="Times New Roman" w:cs="Arial" w:ascii="Arial" w:hAnsi="Arial"/>
                <w:b/>
                <w:bCs/>
                <w:lang w:eastAsia="lv-LV"/>
              </w:rPr>
              <w:t>Norādāmā informācij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Mērķis un nepieciešamības pamatojums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projekts “Grozījumi Liepājas valstspilsētas pašvaldības domes 2024. gada 23. maija saistošajos noteikumos Nr.21 “Par Liepājas valstspilsētas pašvaldības pludmales un peldvietu izmantošanu”” (turpmāk – saistošie noteikumi) izstrādāti ar mērķi, lai papildinātu normas, kas uzlabotu piekrastes un kāpu zonas vides kvalitāti, samazinātu atkritumu un mikroplastmasas apjomu, nodrošinot teritorijas ilgtspējīgu izmantošanu un apsaimniekošanu.</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ie noteikumi noteic smēķēšanas aizliegumu Liepājas valstspilsētas pludmalē ārpus speciāli ierīkotām vietām, kā arī noteic administratīvo atbildību par smēķēšanu ārpus norādītās vietas.</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Piekrastes zonās konstatēts ievērojams piesārņojums ar cigarešu izsmēķiem, kas ir viens no biežāk sastopamajiem jūras piekrastes atkritumu veidiem. To apliecina arī ikgadējās kampaņas “Mana jūra” monitoringa rezultāti, kas norāda uz cigarešu izsmēķiem kā būtisku antropogēnā piesārņojuma avotu. Šāda veida atkritumi negatīvi ietekmē ainavu, dabu un biotopus, kā arī rada papildu slogu apsaimniekošanas sistēmām. </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skaņā ar Tabakas izstrādājumu, tabakas aizstājējproduktu, augu smēķēšanas produktu, elektronisko smēķēšanas ierīču un to šķidrumu aprites likuma 10. panta otrās daļas 14. punktu smēķēšana ir aizliegta peldvietās. Liepājas valstspilsētas teritorijā par oficiālām peldvietām ir noteiktas trīs teritorijas: dienvidrietumu peldvieta, peldvieta pie stadiona un “Beberliņu” karjera peldvieta. Šis regulējums neaptver pārējo pludmales un kāpu zonu teritoriju, kur smēķēšana šobrīd nav aizliegta. Līdz ar to spēkā esošā tiesiskā kārtība nerisina smēķēšanas radītā piesārņojuma problēmu visā piekrastes joslā.</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Esošā tiesiskā regulējuma ierobežotais tvērums pieļauj smēķēšanu visā pludmalē ārpus oficiālajām peldvietām, kā rezultātā notiek izsmēķu nekontrolēta izmešana vidē,</w:t>
            </w:r>
            <w:r>
              <w:rPr>
                <w:rFonts w:cs="Arial" w:ascii="Arial" w:hAnsi="Arial"/>
              </w:rPr>
              <w:t xml:space="preserve"> </w:t>
            </w:r>
            <w:r>
              <w:rPr>
                <w:rFonts w:eastAsia="Times New Roman" w:cs="Arial" w:ascii="Arial" w:hAnsi="Arial"/>
                <w:lang w:eastAsia="lv-LV"/>
              </w:rPr>
              <w:t xml:space="preserve">radot  mikroplastmasas piesārņojumu, kas apdraud piekrastē esošos biotopus. </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Kā alternatīvu smēķēšanas aizliegumam visā pludmalē varētu apsvērt informatīvās kampaņas, tomēr šāda pieeja nav pietiekami efektīva, ja nav papildināta ar normatīvi saistošu regulējumu. Aicinājums rīkoties videi draudzīgi nenodrošina pietiekamu atbildību un izpildi, kā arī apgrūtina kontroles mehānismus. Savukārt saistošajos noteikumos noteiktais aizliegums viennozīmīgi nosaka smēķēšanas kārtību un ļauj pašvaldībai nodrošināt efektīvu uzraudzību.</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2025. gada maijā, Eiropas Savienības LIFE integrētā projekta “</w:t>
            </w:r>
            <w:r>
              <w:rPr>
                <w:rFonts w:eastAsia="Times New Roman" w:cs="Arial" w:ascii="Arial" w:hAnsi="Arial"/>
                <w:i/>
                <w:iCs/>
                <w:lang w:eastAsia="lv-LV"/>
              </w:rPr>
              <w:t>Waste To Resources Latvia – boosting regional sustainability and circularity</w:t>
            </w:r>
            <w:r>
              <w:rPr>
                <w:rFonts w:eastAsia="Times New Roman" w:cs="Arial" w:ascii="Arial" w:hAnsi="Arial"/>
                <w:lang w:eastAsia="lv-LV"/>
              </w:rPr>
              <w:t>” (LIFE20 IPE/LV/000014) ietvaros, Liepājas pludmalē ir izvietoti divi vides objekti, kas vienlaikus kalpos kā vizuāls informācijas nesējs un oficiāli noteiktas smēķēšanas vietas. Šī iniciatīva papildina saistošo noteikumu regulējumu un kalpo kā preventīvs pasākums smēķēšanas ierobežošanai un smēķētāju virzīšanai uz speciāli smēķēšanai paredzētām vietām.</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Saistošie noteikumi noteic arī ierobežojumus pārdot dzērienus glāzēs, kurām nav nodrošināta atkārtota lietošana, un uzdod nodrošināt vairākkārt lietojamo plastmasas glāžu depozīta sistēmas ieviešanu. </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bookmarkStart w:id="4" w:name="_Hlk197684342"/>
            <w:bookmarkEnd w:id="4"/>
            <w:r>
              <w:rPr>
                <w:rFonts w:eastAsia="Times New Roman" w:cs="Arial" w:ascii="Arial" w:hAnsi="Arial"/>
                <w:lang w:eastAsia="lv-LV"/>
              </w:rPr>
              <w:t>Pludmales teritorija vasaras sezonā ir intensīvi apmeklēta, tajā atrodas vairākas sabiedriskās ēdināšanas vietas. Aktīvas tirdzniecības laikā būtiski pieaug vienreizlietojamo trauku, tostarp plastmasu saturošu glāžu patēriņš. Dažādu iemeslu dēļ vienreizlietojamie trauki nonāk piekrastes vidē (kāpās, jūrā), radot būtisku antropogēnu slodzi videi. Ilgtspējīgas atkritumu apsaimniekošanas un aprites ekonomikas principu ievērošana šādās teritorijās prasa risinājumu, kas efektīvi ierobežo atkritumu veidošanos pie avota.</w:t>
            </w:r>
          </w:p>
          <w:p>
            <w:pPr>
              <w:pStyle w:val="Sarakstarindkopa"/>
              <w:widowControl w:val="false"/>
              <w:spacing w:lineRule="auto" w:line="240" w:before="0" w:after="0"/>
              <w:ind w:left="720"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hd w:fill="FFFFFF" w:val="clear"/>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Liepājas valstspilsētas pašvaldības domes saistošie noteikumi Nr.31 “Par kārtību, kādā tiek saskaņota ielu tirdzniecība, sabiedriskās ēdināšanas pakalpojumu sniegšana un noteikta pašvaldības nodeva par ielu tirdzniecību publiskās vietās Liepājas valstspilsētā” no 2026. gada 1. janvāra ielu tirdzniecībā publiskos pasākumos noteic aizliegumu pārdot dzērienus glāzēs, kurām nav nodrošināta atkārtota lietošana (jānodrošina vairākkārt lietojamo plastmasas glāžu depozīta sistēmas ieviešana). Tomēr šī prasība neattiecas uz regulāro sezonālo tirdzniecību, kas norisinās Liepājas valstspilsētas pludmales kafejnīcās, kas darbojas visu vasaras sezonu. Tādējādi šobrīd spēkā esošais regulējums neaptver nozīmīgu tirdzniecības segmentu, kas rada lielu atkritumu apjomu.</w:t>
            </w:r>
          </w:p>
          <w:p>
            <w:pPr>
              <w:pStyle w:val="Sarakstarindkopa"/>
              <w:widowControl w:val="false"/>
              <w:shd w:fill="FFFFFF" w:val="clear"/>
              <w:spacing w:lineRule="auto" w:line="240" w:before="0" w:after="0"/>
              <w:ind w:left="720"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bookmarkStart w:id="5" w:name="_Hlk197684342"/>
            <w:bookmarkStart w:id="6" w:name="_Hlk197684342"/>
            <w:bookmarkEnd w:id="6"/>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Esošā tiesiskā regulējuma trūkums rada iespēju turpināt vienreizlietojamo plastmasas glāžu izmantošanu piekrastes tirdzniecības vietās, kā rezultātā būtiski pieaug sadzīves atkritumu daudzums, tiek veicināts plastmasas piesārņojums piekrastes vidē. </w:t>
            </w:r>
          </w:p>
          <w:p>
            <w:pPr>
              <w:pStyle w:val="Sarakstarindkopa"/>
              <w:widowControl w:val="false"/>
              <w:spacing w:lineRule="auto" w:line="240" w:before="0" w:after="0"/>
              <w:ind w:left="720"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Alternatīva tiesiskam regulējumam būtu izglītojoša un informatīva kampaņa, aicinot tirgotājus un apmeklētājus brīvprātīgi atteikties no vienreizlietojamo trauku izmantošanas. Šādas pieejas priekšrocība ir zemākas administratīvās izmaksas un pozitīva motivācija, taču pieredze rāda, ka bez tiesiski saistoša regulējuma brīvprātīga atteikšanās ir mazefektīva un neparedzama. Turpretī – saistošajos noteikumos iekļauts tiešs pienākums ieviest depozīta sistēmu – nodrošina vienlīdzīgus noteikumus visiem tirgotājiem un ilgtermiņā rada prognozējamu, videi draudzīgu praksi.</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Sarakstarindkopa"/>
              <w:widowControl w:val="false"/>
              <w:spacing w:lineRule="auto" w:line="240" w:before="0" w:after="0"/>
              <w:ind w:left="720"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Fiskālā ietekme uz pašvaldības budžetu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īstenošana tiešu ietekmi uz pašvaldības budžeta ieņēmumu daļu nerada. Smēķēšanas aizliegums un atkārtoti lietojamu dzērienu glāžu prasība neparedz papildu nodevas vai maksājumus, līdz ar to netiek prognozēta ieņēmumu palielināšana vai samazināšana.</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Saistošo noteikumu izpilde pašvaldības izdevumu daļu būtiski nepalielina. Smēķēšanas kontrole un tirdzniecības uzraudzība tiks veikta esošo institūciju (pašvaldības policijas) ietvaros, bez nepieciešamības papildu budžeta līdzekļu piesaistei. Vides objektu izveide smēķētāju zonām tiek finansēta Eiropas Savienības projekta LIFE </w:t>
            </w:r>
            <w:r>
              <w:rPr>
                <w:rFonts w:eastAsia="Times New Roman" w:cs="Arial" w:ascii="Arial" w:hAnsi="Arial"/>
                <w:i/>
                <w:iCs/>
                <w:lang w:eastAsia="lv-LV"/>
              </w:rPr>
              <w:t>Waste to Resources</w:t>
            </w:r>
            <w:r>
              <w:rPr>
                <w:rFonts w:eastAsia="Times New Roman" w:cs="Arial" w:ascii="Arial" w:hAnsi="Arial"/>
                <w:lang w:eastAsia="lv-LV"/>
              </w:rPr>
              <w:t xml:space="preserve"> ietvaros, neietekmējot pašvaldības līdzekļus.</w:t>
            </w:r>
          </w:p>
          <w:p>
            <w:pPr>
              <w:pStyle w:val="Normal"/>
              <w:widowControl w:val="false"/>
              <w:spacing w:lineRule="auto" w:line="240" w:before="0" w:after="0"/>
              <w:ind w:left="557"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izpilde neprasa līdzekļu pārstrukturēšanu vai finansējuma samazināšanu citām pozīcijām. Esošie cilvēkresursi un budžeta ietvars nodrošina nepieciešamās administratīvās darbības esošās kompetences ietvaros.</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izpilde neparedz jaunu institūciju izveidi vai papildus amatu vietu veidošanu. Noteikumu izpilde tiks nodrošināta esošo institūciju ietvaros.</w:t>
            </w:r>
          </w:p>
          <w:p>
            <w:pPr>
              <w:pStyle w:val="Normal"/>
              <w:widowControl w:val="false"/>
              <w:spacing w:lineRule="auto" w:line="240" w:before="0" w:after="0"/>
              <w:ind w:left="557"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mēķēšanas aizlieguma uzraudzību veiks pašvaldības policija, pamatojoties uz normatīvajiem aktiem un esošā amata ietvaros noteiktajiem pienākumiem.</w:t>
            </w:r>
          </w:p>
          <w:p>
            <w:pPr>
              <w:pStyle w:val="Normal"/>
              <w:widowControl w:val="false"/>
              <w:spacing w:lineRule="auto" w:line="240" w:before="0" w:after="0"/>
              <w:ind w:left="557"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Atkārtoti lietojamo glāžu un depozīta sistēmas ieviešanas uzraudzību nodrošinās Liepājas Centrālās administrācijas Vides nodaļa savas kompetences ietvaros, integrējot šo funkciju kā daļu no sezonālās komersantu uzraudzības procesiem Zilā karoga programmas kvalitatīvas izpildes uzraudzības ietvaros.</w:t>
            </w:r>
          </w:p>
          <w:p>
            <w:pPr>
              <w:pStyle w:val="Normal"/>
              <w:widowControl w:val="false"/>
              <w:spacing w:lineRule="auto" w:line="240" w:before="0" w:after="0"/>
              <w:ind w:left="557"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Tādējādi saistošo noteikumu izpilde neprasa papildu administratīvos resursus vai izdevumus. Atbildīgo institūciju kompetence ir pietiekama šo grozījumu ieviešanai, nemainot struktūru vai finansējuma apjomu.</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Sociālā ietekme, ietekme uz vidi, iedzīvotāju veselību, uzņēmējdarbības vidi pašvaldības teritorijā, kā arī plānotā regulējuma ietekme uz konkurenci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contextualSpacing/>
              <w:jc w:val="both"/>
              <w:textAlignment w:val="baseline"/>
              <w:rPr>
                <w:rFonts w:ascii="Arial" w:hAnsi="Arial" w:eastAsia="Times New Roman" w:cs="Arial"/>
                <w:b/>
                <w:b/>
                <w:bCs/>
                <w:lang w:eastAsia="lv-LV"/>
              </w:rPr>
            </w:pPr>
            <w:r>
              <w:rPr>
                <w:rFonts w:eastAsia="Times New Roman" w:cs="Arial" w:ascii="Arial" w:hAnsi="Arial"/>
                <w:lang w:eastAsia="lv-LV"/>
              </w:rPr>
              <w:t xml:space="preserve">Saistošie noteikumi pozitīvi ietekmēs atpūtas vides kvalitāti un kopējo sabiedriskās telpas lietošanas kultūru. Ierobežojot smēķēšanu un samazinot vienreizlietojamo trauku apjomus, tiek radīta tīrāka apkārtējā vide. Saistošie noteikumi nav vērsti uz kādas sabiedrības grupas tiesību ierobežošanu un paredz vienlīdzīgus noteikumus ikvienai personai neatkarīgi no dzimuma, sociālā stāvokļa vai veselības stāvokļa. </w:t>
            </w:r>
          </w:p>
          <w:p>
            <w:pPr>
              <w:pStyle w:val="Normal"/>
              <w:widowControl w:val="false"/>
              <w:spacing w:lineRule="auto" w:line="240" w:before="0" w:after="0"/>
              <w:ind w:right="102" w:hanging="0"/>
              <w:contextualSpacing/>
              <w:jc w:val="both"/>
              <w:textAlignment w:val="baseline"/>
              <w:rPr>
                <w:rFonts w:ascii="Arial" w:hAnsi="Arial" w:eastAsia="Times New Roman" w:cs="Arial"/>
                <w:b/>
                <w:b/>
                <w:bCs/>
                <w:lang w:eastAsia="lv-LV"/>
              </w:rPr>
            </w:pPr>
            <w:r>
              <w:rPr>
                <w:rFonts w:eastAsia="Times New Roman" w:cs="Arial" w:ascii="Arial" w:hAnsi="Arial"/>
                <w:b/>
                <w:bCs/>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 xml:space="preserve">Saistošiem noteikumiem ir būtiska pozitīva ietekme uz vidi. Smēķēšanas ierobežojums palīdz samazināt cigarešu izsmēķu nonākšanu augsnē, kāpu zonās un jūras ekosistēmā, kur tie degradējas ļoti lēni un rada piesārņojumu.  </w:t>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Depozīta sistēmas un atkārtoti lietojamo dzērienu glāžu ieviešana būtiski samazina plastmasas atkritumu daudzumu, kas ir būtisks solis pārejā uz aprites ekonomiku. Tādējādi tiek mazināta ietekme uz bioloģisko daudzveidību, augsni, ūdeni, kā arī ainavas kvalitāti. Noteikumi samazina ilgtermiņa piesārņojuma riskus un sekmē videi draudzīgu uzvedību sabiedriskās vietās.</w:t>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Saistošie noteikumi nodrošina vienlīdzīgas tiesības uz tīru, drošu un veselībai labvēlīgu publisko vidi, neprasot nekādas papildu priekšrocības vai pielāgojumus vienai vai otrai iedzīvotāju grupai. Tiek uzlikts pienākums sabiedrībā ievērot noteiktus uzvedības principus (smēķēšana tikai speciālās vietās, videi draudzīgu trauku lietošana), kas vērsti uz vides aizsardzību un kvalitātes saglabāšanu.</w:t>
            </w:r>
          </w:p>
          <w:p>
            <w:pPr>
              <w:pStyle w:val="Normal"/>
              <w:widowControl w:val="false"/>
              <w:spacing w:lineRule="auto" w:line="240" w:before="0" w:after="0"/>
              <w:ind w:right="102" w:hanging="0"/>
              <w:contextualSpacing/>
              <w:jc w:val="both"/>
              <w:textAlignment w:val="baseline"/>
              <w:rPr>
                <w:rFonts w:ascii="Arial" w:hAnsi="Arial" w:eastAsia="Times New Roman" w:cs="Arial"/>
                <w:b/>
                <w:b/>
                <w:bCs/>
                <w:lang w:eastAsia="lv-LV"/>
              </w:rPr>
            </w:pPr>
            <w:r>
              <w:rPr>
                <w:rFonts w:eastAsia="Times New Roman" w:cs="Arial" w:ascii="Arial" w:hAnsi="Arial"/>
                <w:b/>
                <w:bCs/>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Saistošie noteikumi veicinās videi draudzīgu uzņēmējdarbības attīstību un uzlabos sabiedrisko tēlu, īpaši tajos uzņēmumos, kas nodrošina sabiedriskās ēdināšanas pakalpojumus pludmalē un kāpu zonā. Depozīta sistēmas ieviešana ilgtermiņā samazina atkritumu savākšanas izmaksas un uzlabo vides kvalitāti, kas ietekmē tūrisma un rekreācijas pievilcību. Tiešs stimuls jaunu uzņēmumu izveidei netiek radīts, taču ilgtspējas prasības kļūst par uzņēmējdarbības standartu.</w:t>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Saistošo noteikumu mērķgrupa ir komersanti, kas veic tirdzniecību un ēdināšanas pakalpojumu sniegšanu pludmalē un kāpu zonā. Noteikumi tiem uzliek jaunus pienākumus attiecībā uz trauku veidu un depozīta sistēmas nodrošināšanu, taču vienlaikus tie nodrošina vienlīdzīgus noteikumus visiem komersantiem, veicina uzņēmumu atbildību pret vidi un stiprina to reputāciju sabiedrības acīs.</w:t>
            </w:r>
          </w:p>
          <w:p>
            <w:pPr>
              <w:pStyle w:val="Normal"/>
              <w:widowControl w:val="false"/>
              <w:spacing w:lineRule="auto" w:line="240" w:before="0" w:after="0"/>
              <w:ind w:right="102" w:hanging="0"/>
              <w:contextualSpacing/>
              <w:jc w:val="both"/>
              <w:textAlignment w:val="baseline"/>
              <w:rPr>
                <w:rFonts w:ascii="Arial" w:hAnsi="Arial" w:eastAsia="Times New Roman" w:cs="Arial"/>
                <w:b/>
                <w:b/>
                <w:bCs/>
                <w:lang w:eastAsia="lv-LV"/>
              </w:rPr>
            </w:pPr>
            <w:r>
              <w:rPr>
                <w:rFonts w:eastAsia="Times New Roman" w:cs="Arial" w:ascii="Arial" w:hAnsi="Arial"/>
                <w:b/>
                <w:bCs/>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Esošajā situācijā komersantiem nav vienotas prasības attiecībā uz dzērienu glāžu veidiem, kas rada nevienlīdzīgas konkurences apstākļus un samazina motivāciju investēt atkritumu samazināšanas un aprites risinājumos.</w:t>
              <w:br/>
              <w:t>Noteikumu ieviešana vienādo konkurences nosacījumus, nosakot visiem vienotu pienākumu izmantot atkārtoti lietojamas glāzes un ieviest depozīta sistēmu. Tas ļaus nodrošināt brīvas un godīgas konkurences principu ievērošanu, kā arī samazinās negodprātīgas rīcības riskus, piemēram, izmaksu samazināšanu uz vides rēķ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Ietekme uz administratīvajām procedūrām un to izmaksām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Ar šiem saistošajiem noteikumiem netiek paredzētas papildu administratīvo procedūru izmaks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Ietekme uz pašvaldības funkcijām un cilvēkresursiem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Noteikumi ir nepieciešami Pašvaldību likuma 4. panta pirmās daļas 2. punktā noteikto pašvaldības autonomo funkciju nodrošināšanai.</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īstenošana neparedz papildu cilvēkresursu iesaisti.</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Informācija par izpildes nodrošināšanu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Saistošo noteikumu izpildē nav paredzēts izveidot jaunas institūcijas, esošo likvidācija vai reorganizācija.</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Saistošie noteikumi tiks publicēti oficiālajā izdevumā "Latvijas Vēstnesis" un pašvaldības tīmekļvietnē </w:t>
            </w:r>
            <w:hyperlink r:id="rId2">
              <w:r>
                <w:rPr>
                  <w:rStyle w:val="InternetLink"/>
                  <w:rFonts w:eastAsia="Times New Roman" w:cs="Arial" w:ascii="Arial" w:hAnsi="Arial"/>
                  <w:lang w:eastAsia="lv-LV"/>
                </w:rPr>
                <w:t>www.liepaja.lv</w:t>
              </w:r>
            </w:hyperlink>
            <w:r>
              <w:rPr>
                <w:rFonts w:eastAsia="Times New Roman" w:cs="Arial" w:ascii="Arial" w:hAnsi="Arial"/>
                <w:lang w:eastAsia="lv-LV"/>
              </w:rPr>
              <w:t>.</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Prasību un izmaksu samērīgums pret ieguvumiem, ko sniedz mērķa sasniegšana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t>Saistošos noteikumos ietvertie ierobežojumi ir atbilstoši iecerētā mērķa sasniegšanas nodrošināšanai un paredz tikai to, kas ir vajadzīgs minētā mērķa sasniegšanai, proti, izraudzītie līdzekļi ir samērīgi un atbilstoši mērķa sasniegšanai.</w:t>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contextualSpacing/>
              <w:jc w:val="both"/>
              <w:textAlignment w:val="baseline"/>
              <w:rPr>
                <w:rFonts w:ascii="Arial" w:hAnsi="Arial" w:eastAsia="Times New Roman" w:cs="Arial"/>
                <w:lang w:eastAsia="lv-LV"/>
              </w:rPr>
            </w:pPr>
            <w:r>
              <w:rPr>
                <w:rFonts w:eastAsia="Times New Roman" w:cs="Arial" w:ascii="Arial" w:hAnsi="Arial"/>
                <w:lang w:eastAsia="lv-LV"/>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34" w:leader="none"/>
              </w:tabs>
              <w:spacing w:lineRule="auto" w:line="240" w:before="0" w:after="0"/>
              <w:ind w:left="392" w:right="39" w:hanging="284"/>
              <w:textAlignment w:val="baseline"/>
              <w:rPr>
                <w:rFonts w:ascii="Arial" w:hAnsi="Arial" w:eastAsia="Times New Roman" w:cs="Arial"/>
                <w:lang w:eastAsia="lv-LV"/>
              </w:rPr>
            </w:pPr>
            <w:r>
              <w:rPr>
                <w:rFonts w:eastAsia="Times New Roman" w:cs="Arial" w:ascii="Arial" w:hAnsi="Arial"/>
                <w:lang w:eastAsia="lv-LV"/>
              </w:rPr>
              <w:t>Izstrādes gaitā veiktās konsultācijas ar privātpersonām un institūcijām </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t xml:space="preserve">Atbilstoši </w:t>
            </w:r>
            <w:r>
              <w:rPr>
                <w:rFonts w:cs="Arial" w:ascii="Arial" w:hAnsi="Arial"/>
              </w:rPr>
              <w:t xml:space="preserve">Pašvaldību likuma </w:t>
            </w:r>
            <w:r>
              <w:rPr>
                <w:rFonts w:eastAsia="Times New Roman" w:cs="Arial" w:ascii="Arial" w:hAnsi="Arial"/>
                <w:lang w:eastAsia="lv-LV"/>
              </w:rPr>
              <w:t xml:space="preserve">46. panta trešajā daļā noteiktajam, laika posmā no 2025. gada __. līdz __. ___, sabiedrības viedokļa noskaidrošanai saistošo noteikumu  projekts un tam pievienotais paskaidrojuma raksts tika publicēts pašvaldības tīmekļvietnē www.liepaja.lv. </w:t>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p>
            <w:pPr>
              <w:pStyle w:val="Normal"/>
              <w:widowControl w:val="false"/>
              <w:spacing w:lineRule="auto" w:line="240" w:before="0" w:after="0"/>
              <w:ind w:right="102" w:hanging="0"/>
              <w:jc w:val="both"/>
              <w:textAlignment w:val="baseline"/>
              <w:rPr>
                <w:rFonts w:ascii="Arial" w:hAnsi="Arial" w:eastAsia="Times New Roman" w:cs="Arial"/>
                <w:lang w:eastAsia="lv-LV"/>
              </w:rPr>
            </w:pPr>
            <w:r>
              <w:rPr>
                <w:rFonts w:eastAsia="Times New Roman" w:cs="Arial" w:ascii="Arial" w:hAnsi="Arial"/>
                <w:lang w:eastAsia="lv-LV"/>
              </w:rPr>
            </w:r>
          </w:p>
        </w:tc>
      </w:tr>
    </w:tbl>
    <w:p>
      <w:pPr>
        <w:pStyle w:val="Normal"/>
        <w:ind w:right="-199" w:hanging="142"/>
        <w:rPr>
          <w:rFonts w:ascii="Arial" w:hAnsi="Arial" w:cs="Arial"/>
        </w:rPr>
      </w:pPr>
      <w:r>
        <w:rPr>
          <w:rFonts w:cs="Arial" w:ascii="Arial" w:hAnsi="Arial"/>
        </w:rPr>
      </w:r>
    </w:p>
    <w:p>
      <w:pPr>
        <w:pStyle w:val="Normal"/>
        <w:spacing w:before="0" w:after="160"/>
        <w:ind w:right="-199" w:hanging="142"/>
        <w:rPr/>
      </w:pPr>
      <w:r>
        <w:rPr>
          <w:rFonts w:cs="Arial" w:ascii="Arial" w:hAnsi="Arial"/>
        </w:rPr>
        <w:t>Domes priekšsēdētājs                                                                                  Gunārs Ansiņš</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rPr>
    </w:pPr>
    <w:r>
      <w:rPr>
        <w:rFonts w:cs="Calibri"/>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ind w:left="360" w:hanging="360"/>
      </w:pPr>
      <w:rPr>
        <w:b w:val="false"/>
        <w:bCs w:val="false"/>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7">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VrestekstsRakstz">
    <w:name w:val="Vēres teksts Rakstz."/>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n-US"/>
    </w:rPr>
  </w:style>
  <w:style w:type="paragraph" w:styleId="CharCharCharChar">
    <w:name w:val="Char Char Char Char"/>
    <w:basedOn w:val="Normal"/>
    <w:next w:val="Normal"/>
    <w:qFormat/>
    <w:pPr>
      <w:keepNext w:val="true"/>
      <w:keepLines/>
      <w:spacing w:lineRule="exact" w:line="240" w:before="120" w:after="160"/>
      <w:jc w:val="both"/>
      <w:outlineLvl w:val="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56:00Z</dcterms:created>
  <dc:creator>Egita Lukjanova</dc:creator>
  <dc:description/>
  <cp:keywords/>
  <dc:language>en-US</dc:language>
  <cp:lastModifiedBy>Iveta Fomina</cp:lastModifiedBy>
  <dcterms:modified xsi:type="dcterms:W3CDTF">2025-07-11T11:56:00Z</dcterms:modified>
  <cp:revision>2</cp:revision>
  <dc:subject/>
  <dc:title/>
</cp:coreProperties>
</file>