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4" w:leader="none"/>
        </w:tabs>
        <w:ind w:left="-142" w:right="-56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iņojums par iepirku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>Luksoforu objektu aprīkojuma piegāde, uzstādīšana un konfigurēšana Klaipēdas un Tukuma ielu krustojumā, Tukuma un Ventas ielu krustojumā, Liepājā”</w:t>
      </w:r>
    </w:p>
    <w:p>
      <w:pPr>
        <w:pStyle w:val="Normal"/>
        <w:tabs>
          <w:tab w:val="clear" w:pos="720"/>
          <w:tab w:val="left" w:pos="8504" w:leader="none"/>
        </w:tabs>
        <w:ind w:left="-142" w:right="-56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00"/>
        <w:gridCol w:w="311"/>
        <w:gridCol w:w="2811"/>
      </w:tblGrid>
      <w:tr>
        <w:trPr>
          <w:trHeight w:val="8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ūtītājs, kas organizē iepirkumu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pājas pilsētas pašvaldī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ģistrācijas Nr.900000631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žu iela 6, Liepāja, LV-3401</w:t>
            </w:r>
          </w:p>
        </w:tc>
      </w:tr>
      <w:tr>
        <w:trPr>
          <w:trHeight w:val="8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ūtītājs, kas slēdz iepirkuma līgu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560" w:leader="none"/>
              </w:tabs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epājas pilsētas pašvaldības iestād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560" w:leader="none"/>
              </w:tabs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Komunālā pārvalde”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560" w:leader="none"/>
              </w:tabs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ģistrācijas Nr. 90010879256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560" w:leader="none"/>
              </w:tabs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ha iela 44, Liepāja, LV 3401</w:t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pirkuma identifikācijas numurs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P 2019/88</w:t>
            </w:r>
          </w:p>
        </w:tc>
      </w:tr>
      <w:tr>
        <w:trPr>
          <w:trHeight w:val="7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epirkuma veikšanas kārtība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Iepirkums atbilstoši Publisko iepirkumu likuma 9. panta nosacījumiem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īguma priekšmets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soforu objektu aprīkojuma piegāde, uzstādīšana un konfigurēšana Klaipēdas un Tukuma ielu krustojumā, Tukuma un Ventas ielu krustojumā, Liepāj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īguma izpildes termiņš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(sešdesmit) diena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V kods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34996000-5– vadības un kontroles, drošības vai signalizācijas iekārtas ceļie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ziņojums par plānoto līgumu publicēts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www.iub.gov.lv</w:t>
              </w:r>
            </w:hyperlink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2019.</w:t>
            </w:r>
          </w:p>
        </w:tc>
      </w:tr>
      <w:tr>
        <w:trPr>
          <w:trHeight w:val="5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epirkumu komisijas izveidošanas pamatojums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Liepājas pilsētas domes 2017.gada 17.augusta lēmums Nr.304 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(grozīts ar Liepājas pilsētas domes 2018.gada 13.septembra lēmumu Nr.368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epirkuma komisijas sastāv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zis JĒRIŅŠ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a KALNIŅA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gejs DIKTERJOVS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dis KLAKS-KLEI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da KRŪMIŅ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na KUPAČ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mārs OZOLIŅŠ-OZOL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epirkuma procedūras dokumentu sagatavotāji 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pājas pilsētas pašvaldības administrācijas Publisko iepirkumu daļas vadītājas vietniece Baiba Akmentiņa - Čerņeco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PI “Komunālā pārvalde” tehniskias speciālists elektronikā Mihails Azovsk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PI “Komunālā pārvalde” iepirkumu speciālists Raitis Karlsons.</w:t>
            </w:r>
          </w:p>
        </w:tc>
      </w:tr>
      <w:tr>
        <w:trPr>
          <w:trHeight w:val="5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edāvājuma izvēles kritērijs un vērtēšanas kārtība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36" w:leader="none"/>
                <w:tab w:val="left" w:pos="1114" w:leader="none"/>
                <w:tab w:val="left" w:pos="1116" w:leader="none"/>
                <w:tab w:val="left" w:pos="1125" w:leader="none"/>
                <w:tab w:val="left" w:pos="450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amatojoties uz Publisko iepirkumu likuma 51.pantu, Komisija piešķir līguma slēgšanas tiesības saimnieciski visizdevīgākajam piedāvājumam, kuru nosaka, ņemot vērā tikai piedāvāto kopējo cenu.</w:t>
            </w:r>
          </w:p>
          <w:p>
            <w:pPr>
              <w:pStyle w:val="TextBody"/>
              <w:tabs>
                <w:tab w:val="clear" w:pos="720"/>
                <w:tab w:val="left" w:pos="836" w:leader="none"/>
                <w:tab w:val="left" w:pos="1114" w:leader="none"/>
                <w:tab w:val="left" w:pos="1116" w:leader="none"/>
                <w:tab w:val="left" w:pos="1125" w:leader="none"/>
                <w:tab w:val="left" w:pos="4500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misija izvēlas piedāvājumu ar viszemāko cenu, kas atbilst nolikuma un tā pielikumu prasībām, nav atzīts par nepamatoti lētu.</w:t>
            </w:r>
          </w:p>
        </w:tc>
      </w:tr>
      <w:tr>
        <w:trPr>
          <w:trHeight w:val="5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edāvājumu iesniegšanas vieta, datums, laiks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u iela 6, Liepāja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21.08.2019.  plkst. 14.00</w:t>
            </w:r>
          </w:p>
        </w:tc>
      </w:tr>
      <w:tr>
        <w:trPr>
          <w:trHeight w:val="5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dāvājumu atvēršanas vieta, datums un laiks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u iela 6, Liepāja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2019.  plkst. 14.00</w:t>
            </w:r>
          </w:p>
        </w:tc>
      </w:tr>
      <w:tr>
        <w:trPr>
          <w:trHeight w:val="5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tendentu saraksts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ģistrācijas Nr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edāvātās līgumcenas EUR, bez PVN</w:t>
            </w:r>
          </w:p>
        </w:tc>
      </w:tr>
      <w:tr>
        <w:trPr>
          <w:trHeight w:val="2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A “VOLTS – 1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300359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795,40</w:t>
            </w:r>
          </w:p>
        </w:tc>
      </w:tr>
      <w:tr>
        <w:trPr>
          <w:trHeight w:val="462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pirkuma komisijas lēmums</w:t>
            </w:r>
          </w:p>
        </w:tc>
      </w:tr>
      <w:tr>
        <w:trPr>
          <w:trHeight w:val="462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šķirt līguma slēgšanas tiesības SIA “VOLTS – 1” (51203003591) par kopējo līgumcenu EUR 25 795,40, neskaitot PVN.</w:t>
            </w:r>
          </w:p>
        </w:tc>
      </w:tr>
      <w:tr>
        <w:trPr>
          <w:trHeight w:val="66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Iepirkuma komisijas lēmu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ņemšanas datums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19.gada 28.augusts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ņojuma sagatavošanas vieta un laiks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pāja,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2019.gada </w:t>
            </w:r>
            <w:r>
              <w:rPr>
                <w:rFonts w:cs="Arial" w:ascii="Arial" w:hAnsi="Arial"/>
                <w:sz w:val="20"/>
                <w:szCs w:val="20"/>
              </w:rPr>
              <w:t>29.augusts</w:t>
            </w:r>
          </w:p>
        </w:tc>
      </w:tr>
    </w:tbl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epājas pilsētas domes 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epirkuma komisijas priekšsēdētāj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.Jēriņš</w:t>
            </w:r>
          </w:p>
          <w:p>
            <w:pPr>
              <w:pStyle w:val="Normal"/>
              <w:ind w:right="-6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-6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ņojumu sagatavoja</w:t>
              <w:tab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6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kmentiņa-Čerņecova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1701" w:right="1701" w:gutter="0" w:header="0" w:top="851" w:footer="709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  <w:lang w:val="en-U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b w:val="false"/>
      <w:bCs w:val="false"/>
      <w:sz w:val="22"/>
      <w:szCs w:val="22"/>
    </w:rPr>
  </w:style>
  <w:style w:type="character" w:styleId="WW8Num17z0">
    <w:name w:val="WW8Num17z0"/>
    <w:qFormat/>
    <w:rPr>
      <w:b w:val="false"/>
      <w:bCs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Iubsearchpublicdate">
    <w:name w:val="iubsearch-publicdate"/>
    <w:basedOn w:val="Noklusjumarindkopasfonts"/>
    <w:qFormat/>
    <w:rPr/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WW8Num5z2">
    <w:name w:val="WW8Num5z2"/>
    <w:qFormat/>
    <w:rPr>
      <w:i w:val="false"/>
      <w:color w:val="000000"/>
    </w:rPr>
  </w:style>
  <w:style w:type="character" w:styleId="Emailstyle19">
    <w:name w:val="emailstyle19"/>
    <w:qFormat/>
    <w:rPr>
      <w:rFonts w:ascii="Arial" w:hAnsi="Arial" w:cs="Arial"/>
      <w:color w:val="993366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lang w:val="fr-S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Bezatstarpm">
    <w:name w:val="Bez atstarpēm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22:00Z</dcterms:created>
  <dc:creator>M.Putra</dc:creator>
  <dc:description/>
  <cp:keywords/>
  <dc:language>en-US</dc:language>
  <cp:lastModifiedBy>Baiba Akmentina-Cernecova</cp:lastModifiedBy>
  <cp:lastPrinted>2019-08-28T15:14:00Z</cp:lastPrinted>
  <dcterms:modified xsi:type="dcterms:W3CDTF">2019-08-28T12:15:00Z</dcterms:modified>
  <cp:revision>58</cp:revision>
  <dc:subject/>
  <dc:title>Ziņojums par atklātu konkursu „Par tiesībām veikt būvdarbus projektā „Liepājas pilsētas skvēru un apstādījumu teritoriju rekon</dc:title>
</cp:coreProperties>
</file>