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atstarpm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ņojums par iepirkumu</w:t>
      </w:r>
    </w:p>
    <w:p>
      <w:pPr>
        <w:pStyle w:val="Bezatstarp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Par nojumju piegādi un uzstādīšanu pie O.Kalpaka tilta, Liepājā” </w:t>
      </w:r>
    </w:p>
    <w:p>
      <w:pPr>
        <w:pStyle w:val="Bezatstarp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0"/>
        <w:gridCol w:w="3027"/>
      </w:tblGrid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, kas organizē iepirkum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</w:t>
            </w:r>
          </w:p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90000063185</w:t>
            </w:r>
          </w:p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, LV-3401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, kas slēdz iepirkuma līgumu</w:t>
            </w:r>
          </w:p>
          <w:p>
            <w:pPr>
              <w:pStyle w:val="Bezatstarpm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iestāde “Komunālā pārvalde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: 900108792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ha iela 44, Liepāja, LV 340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identifikācijas numur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PP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9/26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veikšanas kārtī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epirkums atbilstoši Publisko iepirkumu likuma 9. panta nosacījumiem.</w:t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priekšme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umju uzstādīšana un nojumju laukumu labiekārtošana O.Kalpaka tilta abās pusēs, Liepājā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izpildes termiņ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sešdesmit) dienas no līguma parakstīšanas dienas.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 kod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212321-5 autobusu pieturvietu noju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45233200-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ažādi </w:t>
            </w:r>
            <w:r>
              <w:rPr>
                <w:rStyle w:val="Object"/>
                <w:rFonts w:cs="Arial" w:ascii="Arial" w:hAnsi="Arial"/>
                <w:sz w:val="20"/>
                <w:szCs w:val="20"/>
                <w:shd w:fill="FFFFFF" w:val="clear"/>
              </w:rPr>
              <w:t>c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ļu seguma būvdarb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ziņojums par plānoto līgumu publicēt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iub.gov.lv</w:t>
              </w:r>
            </w:hyperlink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9.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u komisijas izveidošanas pamato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Liepājas pilsētas domes 2017.gada 17.augusta lēmums Nr.304 (grozīts ar Liepājas pilsētas domes 2018.gada 13.septembra lēmumu Nr.368). 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sastāv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sz w:val="20"/>
                <w:szCs w:val="20"/>
              </w:rPr>
              <w:t>Didzis JĒRIŅŠ</w:t>
            </w:r>
          </w:p>
          <w:p>
            <w:pPr>
              <w:pStyle w:val="Bezatstarpm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a KALNIŅA </w:t>
            </w:r>
          </w:p>
          <w:p>
            <w:pPr>
              <w:pStyle w:val="Bezatstarp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DIKTERJOVS</w:t>
            </w:r>
          </w:p>
          <w:p>
            <w:pPr>
              <w:pStyle w:val="Bezatstarp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KLAKS - KLEINS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a KRŪMIŅA</w:t>
            </w:r>
          </w:p>
          <w:p>
            <w:pPr>
              <w:pStyle w:val="Bezatstarp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a KUPAČA</w:t>
            </w:r>
          </w:p>
          <w:p>
            <w:pPr>
              <w:pStyle w:val="Bezatstarp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OZOLIŅŠ - OZOLS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pirkuma procedūras dokumentu sagatavotāji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iestādes “Komunālā pārvalde” iepirkumu speciālists Raitis KARLSONS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Publisko iepirkumu daļas iepirkumu speciāliste Blāzma STIVRIŅA.</w:t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a izvēles kritērijs un vērtēšanas kārtī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pacing w:before="20" w:after="20"/>
              <w:jc w:val="both"/>
              <w:rPr>
                <w:rFonts w:ascii="Arial" w:hAnsi="Arial" w:eastAsia="ArialMT;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Bezatstarpm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Komisija izvēlas piedāvājumu ar viszemāko cenu, kas atbilst nolikuma un tā pielikumu prasībām, nav atzīts par nepamatoti lētu.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iesniegšanas vieta, datums, lai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Bezatstarpm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9.  plkst. 14.00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Bezatstarpm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9. plkst. 14.00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ija konstatē, ka līdz noteiktā termiņa beigām nav saņemts neviens piedāvājums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lēmums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ojoties uz Publisko iepirkumu likuma 9.panta trīspadsmito daļu, […</w:t>
            </w:r>
            <w:r>
              <w:rPr>
                <w:rFonts w:cs="Arial" w:ascii="Arial" w:hAnsi="Arial"/>
                <w:i/>
                <w:sz w:val="20"/>
                <w:szCs w:val="20"/>
              </w:rPr>
              <w:t>Ja iesniegti iepirkuma nolikumā noteiktajām prasībām neatbilstoši piedāvājumi vai vispār nav iesniegti piedāvājumi, iepirkuma komisija pieņem lēmumu izbeigt iepirkumu bez rezultāta</w:t>
            </w:r>
            <w:r>
              <w:rPr>
                <w:rFonts w:cs="Arial" w:ascii="Arial" w:hAnsi="Arial"/>
                <w:sz w:val="20"/>
                <w:szCs w:val="20"/>
              </w:rPr>
              <w:t>…], iepirkums tiek izbeigts bez rezultāta.</w:t>
            </w:r>
          </w:p>
        </w:tc>
      </w:tr>
      <w:tr>
        <w:trPr>
          <w:trHeight w:val="37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epirkuma komisijas lēmuma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ņemšanas dat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9.gada 27.marts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ņojuma sagatavošanas vieta un lai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pāja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9.gada 27.marts</w:t>
            </w:r>
          </w:p>
        </w:tc>
      </w:tr>
    </w:tbl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pājas pilsētas domes</w:t>
      </w:r>
    </w:p>
    <w:p>
      <w:pPr>
        <w:pStyle w:val="Bezatstarpm"/>
        <w:ind w:right="-852" w:hanging="0"/>
        <w:rPr/>
      </w:pPr>
      <w:r>
        <w:rPr>
          <w:rFonts w:cs="Arial" w:ascii="Arial" w:hAnsi="Arial"/>
          <w:sz w:val="20"/>
          <w:szCs w:val="20"/>
        </w:rPr>
        <w:t>Iepirkumu komisijas priekšsēdētājs ______________________________/D.Jēriņš/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ņojumu sagatavoja ____________________________/B.Stivriņa/</w:t>
        <w:tab/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ezatstarpmRakstz">
    <w:name w:val="Bez atstarpēm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KomentratekstsRakstz">
    <w:name w:val="Komentāra teksts Rakstz."/>
    <w:basedOn w:val="Noklusjumarindkopasfont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iubcpv/parent/6732/clasif/main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5:00Z</dcterms:created>
  <dc:creator>M.Putra</dc:creator>
  <dc:description/>
  <cp:keywords/>
  <dc:language>en-US</dc:language>
  <cp:lastModifiedBy>Blazma Stivrina</cp:lastModifiedBy>
  <cp:lastPrinted>2019-03-20T13:27:00Z</cp:lastPrinted>
  <dcterms:modified xsi:type="dcterms:W3CDTF">2019-03-27T15:09:00Z</dcterms:modified>
  <cp:revision>5</cp:revision>
  <dc:subject/>
  <dc:title>Ziņojums par atklātu konkursu „Par tiesībām veikt būvdarbus projektā „Liepājas pilsētas skvēru un apstādījumu teritoriju rekon</dc:title>
</cp:coreProperties>
</file>