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ņojums par iepirkumu</w:t>
      </w:r>
    </w:p>
    <w:p>
      <w:pPr>
        <w:pStyle w:val="NoSpacing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ar resursu vadības sistēmas Horizon abonēšanu un uzturēšanu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Spacing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53"/>
        <w:gridCol w:w="3121"/>
      </w:tblGrid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90000063185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, LV-3401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identifikācijas numur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P 2018/38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veikšanas kārtība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epirkums atbilstoši Publisko iepirkumu likuma 9. panta nosacījumiem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priekšmet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dības sistēmas Horizon abonēšana un uzturēšana.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izpildes termiņš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2018.gada 1.aprīļa līdz 2019.gada 31.martam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 kod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000000-5 </w:t>
            </w:r>
            <w:r>
              <w:rPr>
                <w:rFonts w:cs="Arial" w:ascii="Arial" w:hAnsi="Arial"/>
                <w:i/>
                <w:sz w:val="20"/>
                <w:szCs w:val="20"/>
              </w:rPr>
              <w:t>(IT pakalpojumi konsultēšana, programmatūras izstrāde, internets un atbalsts).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ub.gov.lv</w:t>
              </w:r>
            </w:hyperlink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8.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u komisijas izveidošanas pamatoj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Liepājas pilsētas domes 2017.gada 17.augusta lēmums Nr.3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sastāv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zis JĒRIŅŠ,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CIEKURZE,</w:t>
            </w:r>
          </w:p>
          <w:p>
            <w:pPr>
              <w:pStyle w:val="NoSpac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DIKTERJOVS</w:t>
            </w:r>
          </w:p>
          <w:p>
            <w:pPr>
              <w:pStyle w:val="NoSpac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KLAKS-KLEINS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a KRŪMIŅA</w:t>
            </w:r>
          </w:p>
          <w:p>
            <w:pPr>
              <w:pStyle w:val="NoSpacing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a KUPAČA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OZOLIŅŠ-OZOL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pirkuma procedūras dokumentu sagatavotāji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publisko iepirkumu daļas juriste Andra KALNIŅA</w:t>
            </w:r>
          </w:p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Informāciju tehnoloģiju daļas IT projektu vadītāja Janīna ANDERSONE</w:t>
            </w:r>
          </w:p>
        </w:tc>
      </w:tr>
      <w:tr>
        <w:trPr>
          <w:trHeight w:val="5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a izvēles kritērijs un vērtēšanas kārtība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Arial" w:hAnsi="Arial" w:eastAsia="ArialMT;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Spacing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Komisija izvēlas piedāvājumu ar viszemāko cenu, kas atbilst nolikuma un tā pielikumu prasībām, nav atzīts par nepamatoti lētu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iesniegšanas vieta, datums,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.2018.  plkst. 14.00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.2018.  plkst. 14.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ojoties uz Publisko iepirkumu likuma 9.panta trīspadsmito daļu, Iepirkumu komisija pieņēma lēmumu izbeigt iepirkumu bez rezultāta, jo netika saņemts neviens piedāvājums.</w:t>
            </w:r>
          </w:p>
        </w:tc>
      </w:tr>
      <w:tr>
        <w:trPr>
          <w:trHeight w:val="176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epirkuma komisijas lēmuma 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ņemšanas dat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03.2018.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ņojuma sagatavošanas vieta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, 2018.gada 14.marts</w:t>
            </w:r>
          </w:p>
        </w:tc>
      </w:tr>
    </w:tbl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pājas pilsētas domes </w:t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pirkumu komisijas priekšsēdētājs ______________________________/D.Jēriņš/</w:t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atstarp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ņojumu sagatavoja ____________________________/A.Kalniņa/</w:t>
        <w:tab/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5:00Z</dcterms:created>
  <dc:creator>M.Putra</dc:creator>
  <dc:description/>
  <cp:keywords/>
  <dc:language>en-US</dc:language>
  <cp:lastModifiedBy>Andra Kalnina</cp:lastModifiedBy>
  <cp:lastPrinted>2014-05-06T14:42:00Z</cp:lastPrinted>
  <dcterms:modified xsi:type="dcterms:W3CDTF">2018-03-14T07:54:00Z</dcterms:modified>
  <cp:revision>4</cp:revision>
  <dc:subject/>
  <dc:title>Ziņojums par atklātu konkursu „Par tiesībām veikt būvdarbus projektā „Liepājas pilsētas skvēru un apstādījumu teritoriju rekon</dc:title>
</cp:coreProperties>
</file>