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ņojums par iepirkum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ēžu zāles aprīkojumu piegāde, instalācija un uzturēšana”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942"/>
        <w:gridCol w:w="3121"/>
      </w:tblGrid>
      <w:tr>
        <w:trPr>
          <w:trHeight w:val="8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ūtītāj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ģistrācijas Nr.900000631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, LV-3401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identifikācijas numur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1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P 2018/136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veikšanas kārtība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Iepirkums atbilstoši Publisko iepirkumu likuma 9. panta nosacījumie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īguma priekšmet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ēžu zāles aprīkojuma piegāde, instalācija un uzturēšana, ietverot arī personāla apmācību un garantijas apkalpošanu, uzturēšanu, atbilstoši piegādes līgumā noteiktajam apjoma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īguma izpildes termiņš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60 (sešdesmit) kalendārās dienas (risinājuma izveidei un nodošanai ekspluatācijā) no iepirkuma līguma noslēgšanas dienas, </w:t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garantijas un uzturēšanas periods - 24 (divdesmit četri) mēneši no nodošanas-pieņemšanas akta parakstīšanas dienas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V kod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000000-3       Radio, televīzijas, komunikāciju, telekomunikāciju un saistītās iekārtas un aparāti.</w:t>
            </w:r>
          </w:p>
          <w:p>
            <w:pPr>
              <w:pStyle w:val="Bezatstarpm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341000-5       Mikrofoni.</w:t>
            </w:r>
          </w:p>
          <w:p>
            <w:pPr>
              <w:pStyle w:val="Bezatstarpm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1313000-9       Skaņas iekārtu uzstādīšanas pakalpojum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ziņojums par plānoto līgumu publicēts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iub.gov.lv</w:t>
              </w:r>
            </w:hyperlink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.2018.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u komisijas izveidošanas pamatojum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Liepājas pilsētas domes 2017.gada 17.augusta lēmums Nr.304 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grozīts ar Liepājas pilsētas domes 2018.gada 13.septembra lēmumu Nr.36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komisijas sastāv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zis JĒRIŅŠ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CIEKURZE līdz 12.09.2018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 KALNIŅA no 13.09.2018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gejs DIKTERJOV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dis KLAKS-KLEI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a KRŪMIŅ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a KUPAČ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OZOLIŅŠ-OZOL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epirkuma procedūras dokumentu sagatavotāji 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administrācijas Publisko iepirkumu daļas vadītājas vietniece Baiba Akmentiņa- Čerņec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Administrācijas IT daļas vadītāja Iveta Lapiņ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a vērtēšanā pieaicinātais ekspert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s pilsētas pašvaldības Administrācijas IT daļas vadītāja Iveta Lapiņa.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a izvēles kritērijs un vērtēšanas kārtība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MT;Arial" w:cs="Arial"/>
                <w:i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iCs/>
                <w:sz w:val="20"/>
                <w:szCs w:val="20"/>
              </w:rPr>
              <w:t>Pamatojoties uz Publisko iepirkumu likuma 51.pantu, Komisija piešķir līguma slēgšanas tiesības saimnieciski visizdevīgākajam piedāvājumam, kuru nosaka, ņemot vērā tikai piedāvāto kopējo cen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;Arial" w:cs="Arial" w:ascii="Arial" w:hAnsi="Arial"/>
                <w:iCs/>
                <w:sz w:val="20"/>
                <w:szCs w:val="20"/>
              </w:rPr>
              <w:t>Komisija izvēlas piedāvājumu ar viszemāko cenu, kas atbilst nolikuma un tā pielikumu prasībām, nav atzīts par nepamatoti lēt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836" w:leader="none"/>
                <w:tab w:val="left" w:pos="1114" w:leader="none"/>
                <w:tab w:val="left" w:pos="1116" w:leader="none"/>
                <w:tab w:val="left" w:pos="1125" w:leader="none"/>
                <w:tab w:val="left" w:pos="4500" w:leader="none"/>
              </w:tabs>
              <w:autoSpaceDE w:val="false"/>
              <w:spacing w:before="0" w:after="120"/>
              <w:jc w:val="both"/>
              <w:rPr>
                <w:rFonts w:ascii="Arial" w:hAnsi="Arial" w:eastAsia="ArialMT;Arial" w:cs="Arial"/>
                <w:iCs/>
                <w:sz w:val="20"/>
                <w:szCs w:val="20"/>
              </w:rPr>
            </w:pPr>
            <w:r>
              <w:rPr>
                <w:rFonts w:eastAsia="ArialMT;Arial" w:cs="Arial" w:ascii="Arial" w:hAnsi="Arial"/>
                <w:iCs/>
                <w:sz w:val="20"/>
                <w:szCs w:val="20"/>
              </w:rPr>
              <w:t>Komisija, objektīvu iemeslu dēļ, ir tiesīga lemt par apjoma izmaiņām un līguma slēgšanas tiesību piešķiršanu par izmainītu apjomu, nemainot pretendenta piedāvātās vienību cenas.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u iesniegšanas vieta, datums, laik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8. plkst. 14.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jumu atvēršanas vieta, datums un laik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žu iela 6, Liepāj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18. plkst. 14.0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endentu sarak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ģistrācijas Nr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dāvātās līgumcenas EUR, bez PVN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SIA "Birote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3427250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749,00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pirkuma komisijas lēmums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šķirt līguma slēgšanas tiesības SIA "Biroteh" (40003427250) par kopējo līgumcenu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UR 14 749,00, neskaitot PVN.</w:t>
            </w:r>
          </w:p>
        </w:tc>
      </w:tr>
      <w:tr>
        <w:trPr>
          <w:trHeight w:val="6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epirkuma komisijas lēmu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ņemšanas datum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8.gada 3.oktobris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ņojuma sagatavošanas vieta un laiks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āja, 2018.gada 4.oktobris</w:t>
            </w:r>
          </w:p>
        </w:tc>
      </w:tr>
    </w:tbl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pājas pilsētas domes 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irkuma komisijas priekšsēdētāj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Jēriņš</w:t>
            </w:r>
          </w:p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ņojumu sagatavoja</w:t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Akmentiņa-Čerņecov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M.Putra</dc:creator>
  <dc:description/>
  <cp:keywords/>
  <dc:language>en-US</dc:language>
  <cp:lastModifiedBy>Baiba Akmentina-Cernecova</cp:lastModifiedBy>
  <cp:lastPrinted>2018-10-03T09:43:00Z</cp:lastPrinted>
  <dcterms:modified xsi:type="dcterms:W3CDTF">2018-10-03T07:20:00Z</dcterms:modified>
  <cp:revision>47</cp:revision>
  <dc:subject/>
  <dc:title>Ziņojums par atklātu konkursu „Par tiesībām veikt būvdarbus projektā „Liepājas pilsētas skvēru un apstādījumu teritoriju rekon</dc:title>
</cp:coreProperties>
</file>